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ый текст выступления перед учащимися шко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Февраль 2019  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Дорогие ребята!</w:t>
      </w:r>
    </w:p>
    <w:p>
      <w:pPr>
        <w:pStyle w:val="Normal"/>
        <w:ind w:right="-185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Зима – это самый сложный и опасный период для пешеходов и водителей. Февраль – время нестабильных погодных условий – то снег, то метель, то гололед.  Дорога становится скользкой. Скользят пешеходы, а тормозной путь автомашин становится намного длиннее. Утоптанный ногами пешеходов и укатанный колесами автомашин снег становится таким же скользким и опасным, как лед. Вдобавок идущий снег мешает обзору дороги, резко ухудшает видимость. В целях безопасности пешеходы и водители должны быть предельно внимательны.</w:t>
      </w:r>
    </w:p>
    <w:p>
      <w:pPr>
        <w:pStyle w:val="Normal"/>
        <w:ind w:right="-187" w:firstLine="709"/>
        <w:jc w:val="both"/>
        <w:rPr/>
      </w:pPr>
      <w:r>
        <w:rPr>
          <w:sz w:val="28"/>
          <w:szCs w:val="28"/>
        </w:rPr>
        <w:t xml:space="preserve">В зимние месяцы сотрудники ГИБДД традиционно проводят профилактическое мероприятие «Горка». Цель этого мероприятия – предупредить дорожно-транспортные происшествия с участием детей, катающихся с горок и наледей, скаты которых выходят на проезжую часть. </w:t>
        <w:tab/>
        <w:t>Однако, опасны не только горки, но также катушки, раскатанные на тротуаре, снежные валы, образованные на обочине после расчистки снега, гололедица на проезжей части и много других особенностей зимнего периода. Чтобы избежать дорожно-транспортных происшествий сотрудники ГИБДД рекомендуют быть внимательней  вблизи проезжей части.</w:t>
      </w:r>
    </w:p>
    <w:p>
      <w:pPr>
        <w:pStyle w:val="Normal"/>
        <w:ind w:right="-18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пасность, подстерегающая пешехода зимой, - это снежные валы, образованные после расчистки проезжих частей. Очень часто пешеходы, стоящие на них, подвергают себя опасности. Никогда не стой на снежных валах. Можно неожиданно поскользнуться и выехать на проезжую часть под колеса проезжающих автомашин. Кроме того, чтобы не упасть на снегу и льду, не держи руки в карманах. Балансируя ими, будет легче сохранить равновесие.</w:t>
      </w:r>
    </w:p>
    <w:p>
      <w:pPr>
        <w:pStyle w:val="Normal"/>
        <w:ind w:right="-187" w:firstLine="709"/>
        <w:jc w:val="both"/>
        <w:rPr/>
      </w:pPr>
      <w:r>
        <w:rPr>
          <w:sz w:val="28"/>
          <w:szCs w:val="28"/>
        </w:rPr>
        <w:t>Еще одна зимняя опасность для всех участников дорожного движения – снегопад. В снегопад ухудшается видимость, затрудняется движение пешеходов и транспорта. В такую погоду будь особенно осторожен. Перед тем, как ступить на проезжую часть присмотрись и прислушайся, нет ли приближающегося транспорта. Помни, что в снегопад машины светлых цветов - белые, серебристые, светло-серые – сливаются с окружающим ландшафтом и становятся менее заметны.</w:t>
      </w:r>
    </w:p>
    <w:p>
      <w:pPr>
        <w:pStyle w:val="Normal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опад создает проблемы не только пешеходам, но и водителям. В сильный снегопад видимость падает до 30-40 метров. Поэтому пешеходам необходимо неукоснительно соблюдать Правила дорожного движения, чтобы не создавать на дороге опасных и непредвиденных ситуаций. Не выбегай на проезжую часть из-за сугробов, стоящих машин и тому подобных препятствий. Помни, безопасность на дороге зависит от каждого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имних игр и развлечений нужно выбирать места, где нет транспорта: скверы, парки, детские площадки. Дворы и внутриквартальные территории – опасное место для игр, здесь могут ездить транспортные средства. Кататься на лыжах, санках, сноуборде необходимо подальше от проезжей части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й световой день короче. В темное время суток увеличивается количество дорожно-транспортных происшествий с участием пешеходов, которые получают особенно тяжелые травмы. Это происходит потому, что водители замечают пешеходов очень поздно и не успевают принять меры для избегания наезда. Пешеходам нужно позаботиться о своей безопасности на проезжей части в вечернее и ночное время. Для этого существуют световозвращающие элементы (еще мы называем их фликеры). Это самые лучшие защитники пешехода в темное время суток. Такой «светлячок» виден с расстояния 350-400 метров, он позволит водителю заранее снизить скорость при приближении к пешеходу. И запомни: одного фликера не достаточно. Чтобы тебя было хорошо заметно издалека, световозвращающие элементы должны быть прикреплены со всех сторон. Чем их больше, тем лучше.</w:t>
      </w:r>
    </w:p>
    <w:p>
      <w:pPr>
        <w:pStyle w:val="Normal"/>
        <w:ind w:right="-185" w:firstLine="69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696"/>
        <w:jc w:val="both"/>
        <w:rPr/>
      </w:pPr>
      <w:r>
        <w:rPr>
          <w:b/>
          <w:sz w:val="30"/>
          <w:szCs w:val="30"/>
        </w:rPr>
        <w:t>Дорогие ребята!</w:t>
      </w:r>
      <w:r>
        <w:rPr>
          <w:sz w:val="30"/>
          <w:szCs w:val="30"/>
        </w:rPr>
        <w:t xml:space="preserve"> Обращайте внимание на погодные условия и ведите себя вблизи проезжей части соответственно погоде и требованиям Правил дорожного движения. В непогоду будьте более осторожны, чем в обычные дни!</w:t>
      </w:r>
    </w:p>
    <w:p>
      <w:pPr>
        <w:pStyle w:val="Normal"/>
        <w:ind w:right="-185" w:hanging="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Группы по пропаганде ОГИБДД </w:t>
      </w:r>
    </w:p>
    <w:p>
      <w:pPr>
        <w:pStyle w:val="Normal"/>
        <w:ind w:right="-185" w:hanging="0"/>
        <w:jc w:val="right"/>
        <w:rPr>
          <w:sz w:val="30"/>
          <w:szCs w:val="30"/>
        </w:rPr>
      </w:pPr>
      <w:r>
        <w:rPr>
          <w:sz w:val="30"/>
          <w:szCs w:val="30"/>
        </w:rPr>
        <w:t>МО МВД России «Каменск-Уральский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9:00Z</dcterms:created>
  <dc:creator>114-2W</dc:creator>
  <dc:description/>
  <dc:language>en-US</dc:language>
  <cp:lastModifiedBy>User</cp:lastModifiedBy>
  <dcterms:modified xsi:type="dcterms:W3CDTF">2019-03-01T11:19:00Z</dcterms:modified>
  <cp:revision>2</cp:revision>
  <dc:subject/>
  <dc:title>Примерный текст выступления перед учащимися школ</dc:title>
</cp:coreProperties>
</file>