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10"/>
        <w:gridCol w:w="3850"/>
        <w:gridCol w:w="3630"/>
        <w:gridCol w:w="2310"/>
        <w:gridCol w:w="22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бинет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учебных /дополнительных занят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методическое обеспе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дактическими материал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 Пт. 8.30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матика, 5 класс, базовый уровень: учебник: в 2 частях/ Н.Я.Виленкин, В.И.Жохов, А.С.Чесноков – 3 издание, перераб. Москва: Просвещение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, 6 класс,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: учебник: в 2 частях/ Н.Я.Виленкин, В.И.Жохов, А.С.Чесноков – 3 издание, перераб. Москва: Просвещение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.Г. Мерзляк Алгебра, 7 класс, учебник для обучающихся общеобразовательных организаций, М: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.Г. Мерзляк Алгебра, 8 класс, учебник для учащихся 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М: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.Г. Мерзляк Алгебра, 9 класс, учебник для обучающихся общеобразовательных организаций, М: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.С. Атанасян Геометрия 7-9 класс, М: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.П. Попова Сборник практических задач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М.: Вако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Ю.М. Колягин, М.В.Ткачева, Н.Е.Федорова- Алгебра и начала математического анализа, 10 класс, базовый и углубленный уровни-М.: Просвещение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.С. Атанасян, В.Ф.Бутузов, С.Б.Кадомцев Геометрия. 10-11 классы, базовый и углубленный уровни-М.: Просвещение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Вероятность и статистика: 7-9 классы: базовый уровень: учебник: в 2 частях/ И.Р. Высоцкий, И.В. Ященко. – Москва: Просвещение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.Л. Семёнов, И.В.Ященко ГИА 3000 задач. Москва: Экзамен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.В. Семенов, И.В. Ящ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И. Захаров, И. Р. Высоцкий Математика ОГЭ. Москва: Интеллект –Центр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.В. Фарков Математические кружки в школе. 5-8 классы- М.: Айрис-Пресс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.Г. Власова Предметная неделя математики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.Н. Русанов Математические олимпиады младших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.В.Фарков. Математические олимпиады5-6 классы, М.: Айрис-пресс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С. Чесноков К.И. Не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 для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С. Чесноков К.И. Не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материал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 для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.П. Попова  КИМы Математика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ако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.А. 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 по алгебре 8 класс М.: Мнемозина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.А. Попов Контрольные и самостоятельные работы по алгебре к учеб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. Мордковича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Экзамен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.В. Черноруцкий КИМы  Алгебра 8 класс М.: Вако 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.Ф. Гаврилова КИМы Геометрия  8 класс М.: Вако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.А. Иченская Контрольные и самостоятельные работы Геометрия 8 класс М.: Просвещение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. М.А. Иченская Контрольные и самостоятельные работы Геометрия 9 класс М.: Просвещение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.В. Фарков Тесты по геометрии 8 класс М.: Экзамен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.Г Мерзляк, В.Б.Полонский Математика, дидактические материалы 5 класс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.Г Мерзляк, В.Б.Полонский Математика, дидактические материалы 6 класс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.Г Мерзляк, В.Б.Полонский Алгебра, 7 класс, Самостоятельные и контрольные работы М: Вентана-Граф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.Г Мерзляк, В.Б.Полонский Алгебра, 8 класс, Самостоятельные и контрольные работы М: Вентана-Граф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А.Г Мерзляк, В.Б.Полонский Алгебра, 9 класс, Самостоятельные и контрольные работы М: Вентана-Граф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exlarin.ne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решуегэ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сдамгиа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hege.ru/or/ege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hgia.ru/or/gia12/Mai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gemaximum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ternet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o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-savchen.ucoz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ж/к 108 с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местимый с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Jet MF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«Части целого на круг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дроб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ор стереометрических тел (демонстрационный и раздато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занятия: Пн. – П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14.20 – 15.2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матика 5 класс: базовый уровень: учебник: в 2 частях/ Н.Я.Виленкин, В.И.Жохов, А.С.Чесноков – 3 издание, перераб. Москва: Просвещение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лгебра. Углубленный уровень: 9 класс: учебник/ А.Г. Мерзляк, В.М. Поляков, М. : Вента- Граф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лицкий М.Л. Сборник задач по алгебре для 8-9 классов-Москва, 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Ю.М. Колягин, М.В.Ткачева, Н.Е.Федорова- Алгебра и начала математического анализа, 10 класс, базовый и углубленный уровни-М.: Просвещение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Ю.М. Колягин, М.В.Ткачева, Н.Е.Федорова- Алгебра и начала математического анализа, 11 класс, базовый и профильный уровни-М.: Просвещение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Л.С. Атанасян, В.Ф.Бутузов, С.Б.Кадомцев Геометрия, 7-9- М.: Просвещение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.С. Атанасян, В.Ф.Бутузов, С.Б.Кадомцев Геометрия. 10-11 классы, базовый и углубленный уровни-М.: Просвещение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.С. Атанасян, В.Ф.Бутузов, С.Б.Кадомцев Геометрия. доп. главы к учебнику 8 класс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ита-Пресс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.С. Атанасян, В.Ф.Бутузов, С.Б.Кадомцев Геометрия. доп. главы к учебнику 9 класс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ита-Пресс,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ероятность и статистика: 7-9 классы: базовый уровень: учебник: в 2 частях/ И.Р. Высоцкий, И.В. Ященко. – Москва: Просвещение,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.Э. Нохрин, Е.Г. Пыткеев Свердловские математические олимпиады.- Екатеринбург: Средне –Урал. кн.изд-во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.В. Фарков Математические олимпиады в школе. 5-11 класс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йрис-Пресс,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.В.Фарков Математические кружки в школе. 5-8 классы- М.: Айрис-Пресс,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.С. Шейнина Математика. Занятия математического кружка-М.: Изд-во НЦ ЭНАС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.В. Фарков Учимся решать олимпиадные задачи. Геометрия, 5-11 классы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йрис-пресс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Н.В. Заболотнева Задачи для подготовки к олимпиадам. 5-8 класс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изд-во Учитель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.П. Купцов Российские математические олимпиады школьников, 8-11 класс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Экзамен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.Х.Агаханов. Математика. Районные олимпиады. 6-11 классы, М.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.В.Фарков. Математические олимпиады5-6 классы, М.: Экзамен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.В. Паповский Углубленное изучение геометрии в 10 классе- М. Просвещение,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М.Ю. Шуба Занимательные задания в обучении математике- М.: Просвещение,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В.В. Локоть Задачи с параметрами. Иррациональные уравнения, неравенства, системы, задачи с модулем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Аркти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В.В. Локоть Задачи с параметрами. Показательные и логарифмические уравнения. Неравенства, системы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Аркти,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В.В. Локоть Задачи с параметрами. Тригонометрические уравнения, неравенства, системы. – М.: Аркти,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В.П. Моденов Задачи с параметрами. Координатно-параметрический метод. – М.: Экзамен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.С. Чесноков, К.И. Нешков Дидактические материалы по математике для 5 класса,5 -е изд. М :Просвещение, 202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Математика 5 класс, контрольные работы, Л.Б.Крайнева - 5 издание, переработ. Москва, Просвещение,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.Г. Зив, В.М. Мейлер Дидактические материалы по геометрии для 7 класса, 4-е изд. –М.: Просвещение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.Г. Зив, В.М. Мейлер Дидактические материалы по геометрии для 8 класса, 5-е изд. –М: Просвещение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.Г. Зив, В.М. Мейлер  Дидактические материалы по геометрии для  9 класса, 5-е изд. –М.: Просвещение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.Г. Зив, В.М. Мейлер  Дидактические материалы по геометрии дл10 класса, 7-е изд. – М.: Просвещение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.Г. Зив, В.М. Мейлер Дидактические материалы по геометрии для11 класса, 6-е изд. – М.:Просвещение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Ю.Н. Макарычев, Н.Г. Миндюк  Алгебра. Дидактические материалы. 9 класс с углубленным изучением математики, 8-е изд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Ю.Н.Макарычев, Н.Г. Миндюк Алгебра. Дидактические материалы. 8 класс с углубленным изучением математики, 8-е изд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Ю.Н.Макарычев  Дидактические материалы по алгебре для 9 класса, 10-е изд. – М.: Просвещение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.Г Мерзляк, В.Б.Полонский Математика, дидактические материалы 5 класс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.Г Мерзляк, В.Б.Полонский Математика, дидактические материалы 6 класс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.Г Мерзляк, В.Б.Полонский Алгебра, 8 класс, Самостоятельные и контрольные работы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.Г Мерзляк, В.Б.Полонский Алгебра, 9 класс, Самостоятельные и контрольные работы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exlarin.ne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решуегэ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сдамгиа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hege.ru/or/ege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hgia.ru/or/gia12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gemaximum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ternet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o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-savchen.ucoz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Vision U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букв, знаков для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набор стереометрически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чертеж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Части целого на кру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ой работы «Построение графиков функ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.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занятия: Пн. – П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- ЧТ. 8:00 – 8: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матика, 5 класс, базовый уровень: учебник: в 2 частях/ Н.Я.Виленкин, В.И.Жохов, А.С.Чесноков – 3 издание, перераб. Москва: Просвещение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, 6 класс,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: учебник: в 2 частях/ Н.Я.Виленкин, В.И.Жохов, А.С.Чесноков – 3 издание, перераб. Москва: Просвещение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Г. Мерзляк Алгебра, 7 класс, учебник для обучающихся общеобразовательных организаций, М: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.Г. Мерзляк Алгебра, 8 класс, учебник для обучающихся  общеобразовательных организаций. Учебник предназначен для углубленного изучения алгебры в 8 классе, М: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.С. Атанасян Геометрия 7-9 класс, М: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.С. Атанасян Геометрия 10-11 класс, профильный уровень, М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Ю.М. Колягин, М.В.Ткачева, Н.Е.Федорова- Алгебра и начала математического анализа, 10 класс, базовый и углубленный уровни-М.: Просвещение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.С. Атанасян, В.Ф.Бутузов, С.Б.Кадомцев Геометрия. 10-11 классы, базовый и углубленный уровни-М.: Просвещение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Ю.Н. Макарычев, Н.Г. Миндюк, К.И. Нешков Алгебра 7 класс, базовый уровень, М.: Просвещение, 20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.Г. Гилярова Геометрия,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.Е. Захарова Практическое руководство по решен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.И. Купорова Алгебра, 10 класс, поурочные пл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Е.А. Воробьёва Тренировочные варианты к экзамену в новой форме,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.Я. Виленкин Математика, 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.Я. Виленкин  Математика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.Л. Семёнов, И.В.Ященко ЕГЭ 3000 задач групп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И.Н. Сергеев, В.С. Панфёров ЕГЭ 1000 задач групп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А.Л. Семёнов, И.В. Ященко Типовые тестовые задания ЕГЭ-2013: 30 вариантов заданий (МИ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А.Л. Семёнов, И.В. Ященко  30 типовых вариантов заданий для подготовки к Единому Государственному Экзамену (ФИП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Л.Д. Лаппо, М.А.Попов Тематическе тестовые задания для подготовки к ГИА – супер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Л.Д. Лаппо, М.А. Попов Тематические тренировочные задания, уровен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В.В. Кочагина  Подготовка к ГИА – сборник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А.Л. Семёнов, И.В. Ященко ГИА: типовые экзаменационные 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.В. Ященко, С.А. Шестаков, А.В. Семёнов ГИА-2013: типовые тестовые задания 30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А.В. Фарков Математические кружки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Т.Г. Власова Предметная неделя математики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В.Н. Русанов Математические олимпиады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Л.Н. Харламова Элективные курсы 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Л.Г. Сагателова Геометрия:красота и гарм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Е.И. Игнатьев В царстве сме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И.Л. Никольская Учимся рассуждать и до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Ф.Ф. Нагибин Математическая шкат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Я.И. Перельман Занимательные задачи и опыты</w:t>
              <w:br/>
              <w:t>34. Ю.В. Нестеренко, С.Н. Олехник «Задачи вступительных экзаменов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В.В. Прасолов, И.Ф. Шарыгин Задачи по стер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М.Я. Выготский Справочник по элементарной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Л.Д. Кудрявцев  Краткий курс математ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В.В. Прасолов Задачи по планиметрии</w:t>
              <w:br/>
              <w:t>39. У.Болл  Математические эссе и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С. Чесноков К.И. Не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 для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С. Чесноков К.И. Не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материал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 для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.Г. Зив, В.М. Мейлер Дидактические материалы по геометрии для 7 класса, 4-е изд. –М.: Просвещение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.Г. Зив, В.М. Мейлер Дидактические материалы по геометрии для 8 класса, 5-е изд. –М: Просвещение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.Г. Зив, В.М. Мейлер  Дидактические материалы по геометрии для  9 класса, 5-е изд. –М.: Просвещение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.И. Ершова  Алгебра, геометрия – самостоятельные и контро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.Б. Веселовский, В.Д. Рябчинская  Дидактические материалы по геометрии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.П. Попова  КИМ по математике,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.П.Попова  КИМ по математике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.И. Мартышова КИМ по алгебре,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.В. Черноруцкий КИМ по алгебре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ИМ по алгебре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.Н. Рурукин  КИМ по алгебре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.Н. Рурукин  КИМ по алгебре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.Ф. Гаврилова  КИМ по геометрии,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.Ф. Гаврилова КИМ по геометрии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.Н. Рурукин  КИМ по геометрии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А.Н. Рурукин КИМ по геометрии, 10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А.Н. Рурукин КИМ по геометрии, 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Б.Г. Зив  Дидактические материалы по геометрии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А.В. Рогулёва Рабочая тетрадь по геометрии, 9 класс,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.В. Белицкая Тесты по геометрии, 9 клас, 1и 2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Б.Г. Зив Дидактические материалы по геометрии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.Н. Соломин, К.М. Столбов Дидактические материалы по алгебре и началам математического анализа (профи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М.А. Попов Контрольные и самостоятельные работы по алгебре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Н.Б. Мельникова Контрольные работы по геометрии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Н.Б. Мельникова Контрольные работы по геометрии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А.В. Бобровская Практикум по геометрии 8-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А.В. Бобровская Практикум по геометрии 8-11 классы (пособие для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.В. Белицкая Тесты по геометрии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О.В. Белицкая Тесты по геометрии,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А.В. Рогулёва Рабочая тетрадь по геометрии, 10 класс, 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А.В. Рогулёва  Рабочая тетрадь по геометрии, 10 класс,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А.В. Рогулёва Рабочая тетрадь по геометрии, 11 класс, 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А.В. Рогулёва Рабочая тетрадь по геометрии, 11класс,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Л.Б. Слуцкий, Л.А. Александрова Диагностические работы для проведения промежуточной аттестации, 5, 8, 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А.Г Мерзляк, В.Б.Полонский Математика, дидактические материалы 5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А.Г Мерзляк, В.Б.Полонский Алгебра, дидактические материалы 7, 8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exlarin.ne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решуегэ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сдамгиа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hege.ru/or/ege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hgia.ru/or/gia12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gemaximum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ternet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o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-savchen.ucoz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ученические - 13 шту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ереометрических тел (демонстрационный и раздато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чертеж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единицы объема</w:t>
            </w:r>
          </w:p>
        </w:tc>
      </w:tr>
    </w:tbl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80" w:right="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larin.net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mathege.ru/or/ege/Main" TargetMode="External"/><Relationship Id="rId6" Type="http://schemas.openxmlformats.org/officeDocument/2006/relationships/hyperlink" Target="http://mathgia.ru/or/gia12/Main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egemaximum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interneturok.ru/" TargetMode="External"/><Relationship Id="rId11" Type="http://schemas.openxmlformats.org/officeDocument/2006/relationships/hyperlink" Target="http://infourok.ru/" TargetMode="External"/><Relationship Id="rId12" Type="http://schemas.openxmlformats.org/officeDocument/2006/relationships/hyperlink" Target="http://le-savchen.ucoz.ru/" TargetMode="External"/><Relationship Id="rId13" Type="http://schemas.openxmlformats.org/officeDocument/2006/relationships/hyperlink" Target="http://alexlarin.net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mathege.ru/or/ege/Main" TargetMode="External"/><Relationship Id="rId17" Type="http://schemas.openxmlformats.org/officeDocument/2006/relationships/hyperlink" Target="http://mathgia.ru/or/gia12/Main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hyperlink" Target="http://egemaximum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interneturok.ru/" TargetMode="External"/><Relationship Id="rId22" Type="http://schemas.openxmlformats.org/officeDocument/2006/relationships/hyperlink" Target="http://infourok.ru/" TargetMode="External"/><Relationship Id="rId23" Type="http://schemas.openxmlformats.org/officeDocument/2006/relationships/hyperlink" Target="http://le-savchen.ucoz.ru/" TargetMode="External"/><Relationship Id="rId24" Type="http://schemas.openxmlformats.org/officeDocument/2006/relationships/hyperlink" Target="http://alexlarin.net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mathege.ru/or/ege/Main" TargetMode="External"/><Relationship Id="rId28" Type="http://schemas.openxmlformats.org/officeDocument/2006/relationships/hyperlink" Target="http://mathgia.ru/or/gia12/Main" TargetMode="External"/><Relationship Id="rId29" Type="http://schemas.openxmlformats.org/officeDocument/2006/relationships/hyperlink" Target="http://www.fipi.ru/" TargetMode="External"/><Relationship Id="rId30" Type="http://schemas.openxmlformats.org/officeDocument/2006/relationships/hyperlink" Target="http://egemaximum.ru/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hyperlink" Target="http://interneturok.ru/" TargetMode="External"/><Relationship Id="rId33" Type="http://schemas.openxmlformats.org/officeDocument/2006/relationships/hyperlink" Target="http://infourok.ru/" TargetMode="External"/><Relationship Id="rId34" Type="http://schemas.openxmlformats.org/officeDocument/2006/relationships/hyperlink" Target="http://le-savchen.ucoz.ru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46:00Z</dcterms:created>
  <dc:creator>Администратор</dc:creator>
  <dc:description/>
  <cp:keywords/>
  <dc:language>en-US</dc:language>
  <cp:lastModifiedBy>Учитель</cp:lastModifiedBy>
  <dcterms:modified xsi:type="dcterms:W3CDTF">2024-03-19T10:52:00Z</dcterms:modified>
  <cp:revision>7</cp:revision>
  <dc:subject/>
  <dc:title/>
</cp:coreProperties>
</file>