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41"/>
        <w:gridCol w:w="3260"/>
        <w:gridCol w:w="3379"/>
        <w:gridCol w:w="2750"/>
        <w:gridCol w:w="275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. пред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учебных /дополнитель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обесп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ьзуемое  учителе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материалы, учебно-наглядные пособи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ехника, ТСО, др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, 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нкина Т. 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50 до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50 до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абриелян О.С., МаскаевФ,Н.,  и др.Химия.10 класс., -М.: Дрофа, 2006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ind w:left="-720" w:right="-9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. Габриелян О.С. Учебник 8 класса, М. Дрофа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бриелян О.С.,Методическое пособие 8-9 классы, М.Дрофа,20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бриелян О.С., Ушакова А.А., Поурочные разработки, М.Дрофа,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имия 8 класс: поурочные планы по учебнику О.С.Габриеляна, авт.-сост. В.Г. Денисова ,Волгоград, "Учитель",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лимпиадные задания по химии 8 класс, авт.-сост. В.Г. Денисова,  Волгоград, "Учитель",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абриелян О.С. Учебник 9 класса,М.Дрофа,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очарова С.В. Химия 9 класс "Поурочные планы по учебнику "Химия. 9 класс" О.С. Габриеляна, Волгоград, "Учитель", 20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абриелян О.С.,Методическое пособие 8-9классы,М."Дрофа",20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Химия 9 класс: поурочные планы по учебнику О.С.Габриеляна, авт.-сост. В.Г. Денисова ,Волгоград, "Учитель",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Олимпиадные задания по неорганической химии 9-10 классы, авт.-сост. Г.А. Савин,  Волгоград, "Учитель"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"Химия. Система подготовки к итоговому экзаменационному тестированию. 9 класс.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Габриелян О.С. Учебник 10 класса, М.Дрофа",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Габриелян О.С. Учебник 11 класса, М."Дрофа,2013</w:t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Хомченко Г.П., Хомченко И.Г. Сборник задач по химии для поступающих в вузы. – М.: Новая волна, 2010.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Штемплер Г.И., Хохлов А.И. Методика расчетных задач по химии 8-11 классов. – М.: Просвещение, 2001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Образовательные Интернет-ресурсы по химии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. Портал фундаментального химического образования ChemNet. Химическая информационная сеть: Наука, образование, технолог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chemnet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.Газета «Химия» и сайт для учителя «Я иду на урок химии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him.1september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Единая коллекция ЦОР: Предметная коллекция «Химия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shd w:fill="FFFFFF" w:val="clear"/>
              </w:rPr>
              <w:t>http://school-сollection.edu.ru/collection/chemistr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3.Естественно-научные эксперименты: химия. Коллекция Российского общеобразовательного портала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experiment.edu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4.Всероссийская олимпиада школьников по хим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chem.rusolymp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5.Органическая химия: электронный учебник для средней школы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chemistry.ssu.samara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6.Основы химии: электронный учебник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hemi.nsu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7.Открытый колледж: Химия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chemistry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8.Дистанционная олимпиада по химии: телекоммуникационный образовательный проект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edu.yar.ru/russian/projects/predmets/chemistry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9. Дистанционные эвристические олимпиады по хим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eidos.ru/olymp/chemistry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0.Занимательная химия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home.uic.tula.ru/~zanchem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1.Классификация химических реакций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classchem.narod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2.КонТрен – Химия для всех: учебно-информационный сайт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kontren.narod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3.Материалы кафедры физической и коллоидной химии Южного федерального университета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physchem.chimfak.rsu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4.Методика обучения химии: сайт кафедры химии НГПУ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mctnspu.narod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5.Нанометр: нанотехнологическое сообщество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nanometer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6.Онлайн-справочник химических элементов WebElements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ebelements.narod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7.Популярная библиотека химических элементов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n-t.ru/ri/ps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8.Сайт Alhimikov.net: учебные и справочные материалы по хим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alhimikov.net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19.Сайт Chemworld.Narod.Ru -Мир хим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chemworld.narod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0.Сайт «Виртуальная химическая школа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maratakm.narod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1.Сайт «Мир химии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chemistry.narod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2.ХиМиК.ру: сайт о хим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xumuk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3.Химическая страничка Ярославского Центра телекоммуникаций и информационных систем в образован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edu.yar.ru/russian/cources/chem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4.Химический портал ChemPort.Ru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chemport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5.Химический сервер HimHelp.ru: учебные и справочные материалы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himhelp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6.Химия: Материалы «Википедии» – свободной энциклопед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ru.wikipedia.org/wiki/Химия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7.Химия для всех: иллюстрированные материалы по общей, органической и неорганической химии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8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school-sector.relarn.ru/nsm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8.Химия и жизнь – XXI век: научно-популярный журна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29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hij.ru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29. Химоза: сообщество учителей химии на портале «Сеть творческих учителей»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30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it-n.ru/communities.aspx?cat_no=4605&amp;tmpl=com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30.Школьникам о химии: сайт химического факультета АлтГУ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31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chem.asu.ru/abitu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31.Электронная библиотека по химии и технике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rushim.ru/books/books.htm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32.Электронная библиотека учебных материалов по химии на портале Chemnet</w:t>
            </w:r>
            <w:hyperlink r:id="rId33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www.chem.msu.su/rus/elibrary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33.Энциклопедия «Природа науки»: Химия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color w:val="2C7BDE"/>
                  <w:sz w:val="22"/>
                  <w:szCs w:val="22"/>
                  <w:shd w:fill="FFFFFF" w:val="clear"/>
                </w:rPr>
                <w:t>http://elementy.ru/chemistry</w:t>
              </w:r>
            </w:hyperlink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.А. Рябов, Е.Ю. Невская, Тесты по химии к учебнику О.С. Габриеляна «Химия 8 класс», М. «экзамен» 2009 г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.М. Радецкий.  Дидактический материал по химии для 8-9 классов. Москва,2009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А.  М. Радецкий.  Дидактический материал по химии для 10-11 классов. Москва,2009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М.А.Рябов, Е.Ю. Невская Тесты по химии (к учебнику О.С.Габриеляна «Химия. 9 класс»), М. «Экзамен», 2010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М.А.Рябов, Е.Ю.Невская Тесты по химии (к учебнику О.С.Габриеляна «Химия. 9 класс»), неметаллы, органические вещества., М., «Экзамен»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абриелян О.С., Березкин П.Н. и др. "Контрольные и проверочные работы к  учебнику О.С.Габриеляна "Химия.8" М."Дрофа"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ейгер Л.М. "Химия. 9 класс. Контрольные и самостоятельные работы, тесты", Волгоград, "Учитель", 20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ИМы ХИМИЯ к учебнику О.С.Габриеляна 8 класс М.ВАКО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ИМы ХИМИЯ к учебнику О.С.Габриеляна 9 класс М.ВАКО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ИМы ХИМИЯ к учебнику О.С.Габриеляна 10 класс М.ВАКО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ИМы ХИМИЯ к учебнику О.С.Габриеляна 11 класс М.ВАКО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Е.П. Ким ХИМИЯ Тесты 8 класс, в 2 частях, Саратов, Лицей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Е.П. Ким ХИМИЯ Тесты 9 класс, в 2 частях, Саратов, Лицей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Т.С.Назарова, В.Н. Лаврова Карты- инструкции для практических работ по химии 8-11 классы, Москва, ВЛАДОС, 200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Химия. 8 класс. в 2-х частях. Проверочные работы. Саратов: Лицей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Химия. 9 класс. в 2-х частях. Проверочные работы. Саратов: Лицей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Химия. 10 класс. Проверочные работы. Саратов: Лицей, 20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Химия. 11 класс. Проверочные работы. Саратов: Лицей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Готовимся к ГИА. Химия 8 класс Итоговое тестирование в формате  экзамена. Химия 8.Ярославль: Академия развития, 20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Химия. 8 класс. Тесты: в 2-х частях. –Саратов:Лицей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Химия. 9 класс. Тесты: в 2-х частях. –Саратов:Лицей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ПОСОБИЯ (ТАБЛИ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мплект портретов ученых-химиков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4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енные величины в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структивные таблицы по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ы по технике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аблицы по неорганической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аблицы по органической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аблицы по химическим производств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роение атомов и химическая 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плект таблиц "Органическая химия" для 10-11 кла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блицы  Химические реа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блицы Номенклату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КОМПАКТ – ДИСК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Неорганическая химия. Общие свойства металл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Углерод и кремний» Часть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Углерод и кремний» Часть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Химия и электрический т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Неорганическая химия. Металлы побочных подгру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Неорганическая химия. Часть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Неорганическая химия. Часть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имия 8 класс Часть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имия 8 класс Часть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имия 8 класс Часть 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ппарат для дистилляции 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ппарат для получения газов(аппарат Ки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парат для проведения химических реакций АП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аня комбинированная лаб. Б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 для опытов с электр  током демон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 для получения раст воримых веществ в тверд. ви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бор для получения галогеналк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бор для получения газов лаб. ПП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бор комб. (аспиратор) и прибор для опред сост возд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бор для иллюстрации закона сохр массы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ор для окисления спирта над медным катализа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ибор для демонстр. зависимости скорости хим реак. от усло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литка электрическая лаб мал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ска для сушки химической пос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ибор для опред сост возд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ибор  для опытов с электр  током ла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Термометр спиртовой демон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ановка для перегонки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лбонагре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ушильный шкаф больш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ушильный шкаф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Штатив демонстр. для пробир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ЧЕСКАЯ  ПОСУДА    ДЛЯ ЛАБОРАТОРНЫХ   И ДЕМОНСТРАЦИОННЫХ ОПЫТОВ     И ВСПОМОГАТЕЛЬНОЕ ОБОРУ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Набор флаконов для хранения растворов реактив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Набор банок для хранения твердых реактив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Набор склянок для хранения растворов реактив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Весы лабораторные с разновес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Спиртовка малая ла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Набор посуды для дистилляции в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Столик подъемно-поворотный с двумя плоскост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Столик подъем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 Штатив лабораторный комбинированный ШЛ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 Термометр спирт. лаборат ТТЖ-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 Наборы посуды и принадлежностей для ученического эксперимента (раздаточный в лотка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 Ерш для мытья посу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 Зажим винт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Зажим пробирочный металли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 Зажим пружи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 Канистра для дист. воды 5 ли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омплект изделий из керамики ,фарф., фаянса-15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 Комплект колб демонстрацио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 Комплект мерной посу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  Набор узлов и деталей для демонстр. опытов по химии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21. Штатив для пробирок пластмасс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. Чаша кристаллизационная 180 мм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23. Химические стаканы 250 мл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24. Химические стаканы 150 мл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25. Химические стаканы 150 мл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26. Химические стаканы 50 мл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27. Химический стакан 1000 мл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28. Колба коническая 250 мл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29. Колба круглодонная 100 мл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30. Колба Вюрца 250 мл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31. Пробирка 14×120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</w:rPr>
              <w:t>3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оронка стеклянная</w:t>
            </w:r>
          </w:p>
          <w:p>
            <w:pPr>
              <w:pStyle w:val="Normal"/>
              <w:spacing w:before="0" w:after="0"/>
              <w:ind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3. Тигельные щ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423" w:hanging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ристаллическая решетка алмаз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Кристаллическая решетка граф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исталлическая решетка желе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сталлическая решетка ме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исталлическая решетка поваренной с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плект моделей атомов для составления моделей молекул со стержн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дель кислородного конв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Модель пром. установки для получения алюминия электролизом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ЛЕ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юм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окна демон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менный уголь и продукты его переработки демон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аллы (8 ви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инералы и горные породы  (40 вид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фть и продукты ее переработки  (24 об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ластм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текло и изделия из стекл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опливо  (10 об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угун и сталь  (17 об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Шкала твердости (9 об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олокна разд.-1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аменный уголь и продукты его переработки разд. -1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Нефть и продукты ее переработки раз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сновные виды промышленного сы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мышленные образцы тканей и ни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инеральные удоб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льцит в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варц в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Бумага и кар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Известня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нтер «</w:t>
            </w:r>
            <w:r>
              <w:rPr>
                <w:rFonts w:cs="Times New Roman" w:ascii="Times New Roman" w:hAnsi="Times New Roman"/>
                <w:lang w:val="en-US"/>
              </w:rPr>
              <w:t>XER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haser</w:t>
            </w:r>
            <w:r>
              <w:rPr>
                <w:rFonts w:cs="Times New Roman" w:ascii="Times New Roman" w:hAnsi="Times New Roman"/>
              </w:rPr>
              <w:t xml:space="preserve"> 314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Проектор Sony VPL-SW630C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Документ-кам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Mimio View</w:t>
            </w:r>
            <w:r>
              <w:rPr>
                <w:rFonts w:cs="Times New Roman" w:ascii="Times New Roman" w:hAnsi="Times New Roman"/>
                <w:lang w:eastAsia="ru-RU"/>
              </w:rPr>
              <w:br/>
              <w:t xml:space="preserve">для интерактивного обу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Телевизор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-проигрыв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Электрифицированный справочно-информационный стенд «ПСХЭ Д.И.Менделе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Электрифицированный справочно-информационный стенд «Таблица растворимости кислот, солей и оснований в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Магнитно-маркерная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67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hyperlink" Target="http://him.1september.ru/" TargetMode="External"/><Relationship Id="rId4" Type="http://schemas.openxmlformats.org/officeDocument/2006/relationships/hyperlink" Target="http://experiment.edu.ru/" TargetMode="External"/><Relationship Id="rId5" Type="http://schemas.openxmlformats.org/officeDocument/2006/relationships/hyperlink" Target="http://chem.rusolymp.ru/" TargetMode="External"/><Relationship Id="rId6" Type="http://schemas.openxmlformats.org/officeDocument/2006/relationships/hyperlink" Target="http://www.chemistry.ssu.samara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ww.chemistry.ru/" TargetMode="External"/><Relationship Id="rId9" Type="http://schemas.openxmlformats.org/officeDocument/2006/relationships/hyperlink" Target="http://www.edu.yar.ru/russian/projects/predmets/chemistry" TargetMode="External"/><Relationship Id="rId10" Type="http://schemas.openxmlformats.org/officeDocument/2006/relationships/hyperlink" Target="http://www.eidos.ru/olymp/chemistry" TargetMode="External"/><Relationship Id="rId11" Type="http://schemas.openxmlformats.org/officeDocument/2006/relationships/hyperlink" Target="http://home.uic.tula.ru/~zanchem" TargetMode="External"/><Relationship Id="rId12" Type="http://schemas.openxmlformats.org/officeDocument/2006/relationships/hyperlink" Target="http://classchem.narod.ru/" TargetMode="External"/><Relationship Id="rId13" Type="http://schemas.openxmlformats.org/officeDocument/2006/relationships/hyperlink" Target="http://kontren.narod.ru/" TargetMode="External"/><Relationship Id="rId14" Type="http://schemas.openxmlformats.org/officeDocument/2006/relationships/hyperlink" Target="http://www.physchem.chimfak.rsu.ru/" TargetMode="External"/><Relationship Id="rId15" Type="http://schemas.openxmlformats.org/officeDocument/2006/relationships/hyperlink" Target="http://mctnspu.narod.ru/" TargetMode="External"/><Relationship Id="rId16" Type="http://schemas.openxmlformats.org/officeDocument/2006/relationships/hyperlink" Target="http://www.nanometer.ru/" TargetMode="External"/><Relationship Id="rId17" Type="http://schemas.openxmlformats.org/officeDocument/2006/relationships/hyperlink" Target="http://webelements.narod.ru/" TargetMode="External"/><Relationship Id="rId18" Type="http://schemas.openxmlformats.org/officeDocument/2006/relationships/hyperlink" Target="http://n-t.ru/ri/ps" TargetMode="External"/><Relationship Id="rId19" Type="http://schemas.openxmlformats.org/officeDocument/2006/relationships/hyperlink" Target="http://www.alhimikov.net/" TargetMode="External"/><Relationship Id="rId20" Type="http://schemas.openxmlformats.org/officeDocument/2006/relationships/hyperlink" Target="http://chemworld.narod.ru/" TargetMode="External"/><Relationship Id="rId21" Type="http://schemas.openxmlformats.org/officeDocument/2006/relationships/hyperlink" Target="http://maratakm.narod.ru/" TargetMode="External"/><Relationship Id="rId22" Type="http://schemas.openxmlformats.org/officeDocument/2006/relationships/hyperlink" Target="http://chemistry.narod.ru/" TargetMode="External"/><Relationship Id="rId23" Type="http://schemas.openxmlformats.org/officeDocument/2006/relationships/hyperlink" Target="http://www.xumuk.ru/" TargetMode="External"/><Relationship Id="rId24" Type="http://schemas.openxmlformats.org/officeDocument/2006/relationships/hyperlink" Target="http://www.edu.yar.ru/russian/cources/chem" TargetMode="External"/><Relationship Id="rId25" Type="http://schemas.openxmlformats.org/officeDocument/2006/relationships/hyperlink" Target="http://www.chemport.ru/" TargetMode="External"/><Relationship Id="rId26" Type="http://schemas.openxmlformats.org/officeDocument/2006/relationships/hyperlink" Target="http://www.himhelp.ru/" TargetMode="External"/><Relationship Id="rId27" Type="http://schemas.openxmlformats.org/officeDocument/2006/relationships/hyperlink" Target="http://ru.wikipedia.org/wiki/&#1061;&#1080;&#1084;&#1080;&#1103;" TargetMode="External"/><Relationship Id="rId28" Type="http://schemas.openxmlformats.org/officeDocument/2006/relationships/hyperlink" Target="http://school-sector.relarn.ru/nsm" TargetMode="External"/><Relationship Id="rId29" Type="http://schemas.openxmlformats.org/officeDocument/2006/relationships/hyperlink" Target="http://www.hij.ru/" TargetMode="External"/><Relationship Id="rId30" Type="http://schemas.openxmlformats.org/officeDocument/2006/relationships/hyperlink" Target="http://it-n.ru/communities.aspx?cat_no=4605&amp;tmpl=com" TargetMode="External"/><Relationship Id="rId31" Type="http://schemas.openxmlformats.org/officeDocument/2006/relationships/hyperlink" Target="http://www.chem.asu.ru/abitur" TargetMode="External"/><Relationship Id="rId32" Type="http://schemas.openxmlformats.org/officeDocument/2006/relationships/hyperlink" Target="http://rushim.ru/books/books.htm" TargetMode="External"/><Relationship Id="rId33" Type="http://schemas.openxmlformats.org/officeDocument/2006/relationships/hyperlink" Target="http://www.chem.msu.su/rus/elibrary" TargetMode="External"/><Relationship Id="rId34" Type="http://schemas.openxmlformats.org/officeDocument/2006/relationships/hyperlink" Target="http://elementy.ru/chemistr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4:00Z</dcterms:created>
  <dc:creator>дом</dc:creator>
  <dc:description/>
  <cp:keywords/>
  <dc:language>en-US</dc:language>
  <cp:lastModifiedBy>Учитель</cp:lastModifiedBy>
  <dcterms:modified xsi:type="dcterms:W3CDTF">2021-11-26T10:38:00Z</dcterms:modified>
  <cp:revision>3</cp:revision>
  <dc:subject/>
  <dc:title/>
</cp:coreProperties>
</file>