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9655" cy="849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5445" w:leader="none"/>
          <w:tab w:val="right" w:pos="9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11"/>
        <w:tabs>
          <w:tab w:val="clear" w:pos="708"/>
          <w:tab w:val="left" w:pos="993" w:leader="none"/>
          <w:tab w:val="left" w:pos="5445" w:leader="none"/>
          <w:tab w:val="right" w:pos="9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11"/>
        <w:tabs>
          <w:tab w:val="clear" w:pos="708"/>
          <w:tab w:val="left" w:pos="993" w:leader="none"/>
          <w:tab w:val="left" w:pos="5445" w:leader="none"/>
          <w:tab w:val="right" w:pos="93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 приказу директора                                  </w:t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й школы № 15</w:t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0.11. 2016г.   № 336  -од</w:t>
      </w:r>
    </w:p>
    <w:p>
      <w:pPr>
        <w:pStyle w:val="Normal"/>
        <w:tabs>
          <w:tab w:val="clear" w:pos="708"/>
          <w:tab w:val="left" w:pos="4665" w:leader="none"/>
          <w:tab w:val="left" w:pos="4935" w:leader="none"/>
          <w:tab w:val="right" w:pos="9355" w:leader="none"/>
        </w:tabs>
        <w:spacing w:lineRule="auto" w:line="240" w:before="0" w:after="0"/>
        <w:ind w:firstLine="3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65" w:leader="none"/>
          <w:tab w:val="left" w:pos="4935" w:leader="none"/>
          <w:tab w:val="right" w:pos="9355" w:leader="none"/>
        </w:tabs>
        <w:spacing w:lineRule="auto" w:line="240" w:before="0" w:after="0"/>
        <w:ind w:firstLine="3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у муниципального бюджетного</w:t>
      </w:r>
    </w:p>
    <w:p>
      <w:pPr>
        <w:pStyle w:val="Normal"/>
        <w:tabs>
          <w:tab w:val="clear" w:pos="708"/>
          <w:tab w:val="left" w:pos="4665" w:leader="none"/>
          <w:tab w:val="left" w:pos="4935" w:leader="none"/>
          <w:tab w:val="right" w:pos="9355" w:leader="none"/>
        </w:tabs>
        <w:spacing w:lineRule="auto" w:line="240" w:before="0" w:after="0"/>
        <w:ind w:firstLine="3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щеобразовательного учреждения  </w:t>
      </w:r>
    </w:p>
    <w:p>
      <w:pPr>
        <w:pStyle w:val="Normal"/>
        <w:spacing w:lineRule="auto" w:line="240" w:before="0" w:after="0"/>
        <w:ind w:firstLine="3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№ 15»</w:t>
      </w:r>
    </w:p>
    <w:p>
      <w:pPr>
        <w:pStyle w:val="Normal"/>
        <w:tabs>
          <w:tab w:val="clear" w:pos="708"/>
          <w:tab w:val="left" w:pos="4650" w:leader="none"/>
          <w:tab w:val="right" w:pos="9355" w:leader="none"/>
        </w:tabs>
        <w:spacing w:lineRule="auto" w:line="240" w:before="0" w:after="0"/>
        <w:ind w:firstLine="3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Т.М. Измоденовой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РАБОТНИКА НА ОБРАБОТКУ СВОИХ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950"/>
      </w:tblGrid>
      <w:tr>
        <w:trPr>
          <w:trHeight w:val="299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регистрации, адрес прожи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документа удостоверяющего личность, кем и когда выд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ботки персональных данных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организации образовательного и воспитательного  процесса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сональных данных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посредственно персональ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амилия, имя, отчество; год, месяц, дата рождения; место рождения; адрес, телефон; семейное, социальное положение; образование; профессия; стаж; паспортные данные: номер, серия, кем и когда выдан, место регистрации, состав семьи; идентификационный номер налогоплательщика; номер страхового свидетельства обязательного пенсионного страхования; доходы; сведения о воинской обязанности и военной службе (военный билет: серия, номер, дата выдачи, когда и кем выдан, группа учета, категория учета, состав, воинское звание, военно-учетная специальность, годность к военной службе, наличие мобилизационного предписания)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ьные категории П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стояние здоровья)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ометрические категории П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ействий с персональными данными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обработка персональных данных с передачей по сетям связи общего пользования (в том числе Интернет). Сбор, анализ, обобщение, систематизация, накопление, хранение, изменение, дополнение, передача (без трансграничной передачи), уничтожение персональных данных,                в том числе передача 3 лицам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действует согласие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    _______________             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    (личная подпись)                      (И.О.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__ 201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5445" w:leader="none"/>
          <w:tab w:val="right" w:pos="9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11"/>
        <w:tabs>
          <w:tab w:val="clear" w:pos="708"/>
          <w:tab w:val="left" w:pos="993" w:leader="none"/>
          <w:tab w:val="left" w:pos="5445" w:leader="none"/>
          <w:tab w:val="right" w:pos="9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5445" w:leader="none"/>
          <w:tab w:val="right" w:pos="9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5445" w:leader="none"/>
          <w:tab w:val="right" w:pos="9355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11"/>
        <w:tabs>
          <w:tab w:val="clear" w:pos="708"/>
          <w:tab w:val="left" w:pos="993" w:leader="none"/>
          <w:tab w:val="left" w:pos="5445" w:leader="none"/>
          <w:tab w:val="right" w:pos="93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 приказу директора                                  </w:t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й школы № 15</w:t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0.11. 2016г.   № 336  -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СРОНАЛЬНЫХ ДАННЫ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 серия________ №___________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выдавшего документ, код подразделения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 _______ г., проживающий (ая) по адресу: ____________,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 выдачи)</w:t>
        <w:tab/>
        <w:t>почтовый индек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________________, улица _____________,дом____, кв.____,  телефон___________ 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смешанную обработку муниципальному бюджетному общеобразовательному учреждению «Средняя общеобразовательная школа № 15»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у  по адресу: 623418, Россия, Свердловская область, г.Каменск-Уральский, ул. Мичурина, д. 10, персональных данных (сбор, систематизация, накопление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, уточнение (обновление, изменение), использование, распространение (в случаях, предусмотренных действующим законодательством РФ), передача (без трансграничной передачи), обезличивание, блокирование, уничтожение персональных данных) моих и моего ребен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.И.О., дата рождения (заполняется при зачислении ребенка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ществующим технологиям обработки документов с целью реализации права на получение  общего образования следующих персональных данных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ата рождения ребенка (если зачисляется ребенок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места жительств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рия, номер и дата выдачи паспорта, наименование выдавшего паспорт органа (и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сто работы, должность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стояние здоровья заявителя (если зачисляется заявитель) или ребенка (если зачисляется  ребенок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тактная информация (номер домашнего и (или) мобильного телефона, e-mail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, подтверждающие наличие права на льготное зачислен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действия моего согласия считать с момента подписания данного заявления и до отчисления из муниципального бюджетного общеобразовательного учреждения «Средняя общеобразовательная школа № 15»,  (если принято решение о зачислении), до принятия решения об отказе в зачислении в муниципальное бюджетное общеобразовательное учреждение «Средняя общеобразовательная школа № 15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зыв настоящего согласия в случаях, предусмотренных Федеральным законом от 27 июля  2006 года № 152-ФЗ «О персональных данных», осуществляется на основании моего заявл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тверждаю, что с положениями Федерального закона от 27.07.2006 № 152-ФЗ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ерсональных данных» ознакомлен(а), права и обязанности в области защиты персональных  данных мне разъяснены. Кроме того, я уведомлен(а),что  муниципальное бюджетное общеобразовательное учреждение «Средняя общеобразовательная школа № 15», имеет право раскрывать третьим лицам и распространять персональные данные мо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его ребенка без моего согласия только в случаях, установленных федеральным законо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 20_____г. ________________/______________________/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риня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/______________________ /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(Ф.И.О.)                                        (должность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__г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45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7:00Z</dcterms:created>
  <dc:creator>Admin</dc:creator>
  <dc:description/>
  <dc:language>en-US</dc:language>
  <cp:lastModifiedBy>Admin</cp:lastModifiedBy>
  <cp:lastPrinted>2017-01-10T10:46:00Z</cp:lastPrinted>
  <dcterms:modified xsi:type="dcterms:W3CDTF">2017-01-10T07:27:00Z</dcterms:modified>
  <cp:revision>2</cp:revision>
  <dc:subject/>
  <dc:title>Приказ №55</dc:title>
</cp:coreProperties>
</file>