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Б ОБРАЗОВАНИИ № 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ПЛАТНЫХ ОБРАЗОВАТЕЛЬНЫХ УСЛУ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5055"/>
      </w:tblGrid>
      <w:tr>
        <w:trPr>
          <w:trHeight w:val="163" w:hRule="atLeast"/>
        </w:trPr>
        <w:tc>
          <w:tcPr>
            <w:tcW w:w="467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ск-Уральский городской округ  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___" _________________ 20___ 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ул. Мичурина, дом 10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общеобразовательное учреждение «Средняя общеобразовательная школа № 15», (далее - Школа), осуществляющее образовательную деятельность на основании лицензии от 20 февраля 2019 года № 19930, выданной Министерством общего и профессионального образования Свердловской области, именуемое в дальнейшем «Исполнитель», в лице директора школы Мальковой Натальи Сергеевны, действующего на основании Приказа 318-од от 26.12.2022 г. « О возложении обязанностей директора», с одной стороны и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 законного представителя лица, зачисляемого на обучение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__ в дальнейшем «Заказчик», действующий в интересах несовершеннолетнего (ей) 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___ в дальнейшем «Обучающийся», с другой стороны, совместно именуемые Стороны, заключили настоящий договор (далее – Договор) о нижеследующем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, Заказчик обязуется оплатить платную образовательную услугу по обучению в рамках дополнительной образовательной программы «Школа будущего первоклассника»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465"/>
        <w:gridCol w:w="2835"/>
        <w:gridCol w:w="3261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именование дополнительной образовательной програм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 программы (период)</w:t>
            </w:r>
          </w:p>
        </w:tc>
      </w:tr>
      <w:tr>
        <w:trPr>
          <w:trHeight w:val="36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будущего первокласс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1.2025- 26.04.202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учебным планом  и образовательной программой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рок освоения образовательной программы на момент подписания Договора составляет  </w:t>
      </w:r>
      <w:r>
        <w:rPr>
          <w:rFonts w:cs="Times New Roman" w:ascii="Times New Roman" w:hAnsi="Times New Roman"/>
          <w:sz w:val="20"/>
          <w:szCs w:val="20"/>
          <w:u w:val="single"/>
        </w:rPr>
        <w:t>48 часов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Исполнитель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оказывать  платные образовательные услуги в соответствии с действующим  законодательством,  Уставом, настоящим Договором, и Положением об оказании платных образовательных услуг в муниципальном автономном общеобразовательном учреждении «Средняя общеобразовательная школа № 15» (далее – По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олучать плату за предоставляемые образовательные услуги, в соответствии с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 самостоятельно подбирать  квалифицированных специалистов и заключать с ними трудовые договоры  на выполнение работы по оказанию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осуществлять свою деятельность по оказанию платных образовательных услуг в соответствии с утверждёнными образовательными 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5. устанавливать режим работы (учебных занятий).    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требовать от Исполнителя предоставления информации по  вопросам, касающимся организации и обеспечения надлежащего исполнения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получать полную и достоверную информацию об оценке  знаний ребёнка и критериях этой оценки;</w:t>
      </w:r>
    </w:p>
    <w:p>
      <w:pPr>
        <w:pStyle w:val="Normal"/>
        <w:tabs>
          <w:tab w:val="clear" w:pos="720"/>
          <w:tab w:val="left" w:pos="4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3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Обучающийся впра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ьзоваться имуществом Исполнителя, необходимым для успешного освоения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получать консультации педагога  по вопросам, вызываемым трудность при освоении отдельных вопросов образовательной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обращаться к Исполнителю по вопросам, касающимся образователь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олучать полную и достоверную информацию об оценке своих знаний, умений, навыков и компетенци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нимать в порядке, установленном локальными нормативными актами Исполнителя, участие в социально-культурных, оздоровительных и иных мероприятиях, организованных Исполнителе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же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частью 1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татьи 34 Федерального закона от 29 декабря 2012 г. N 273-ФЗ "Об образовании в Российской Федерации"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Обязанности Исполнителя, Заказчика и Обучающегося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зачислить Обучающегося на обучение по платной  образовательной  программе, указанной в п.1.1.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организовать и обеспечить надлежащее исполнение платных образовательных услуг в соответствии с образовательными программами в полном объеме и в соответствии с условиями Договора об оказании платных образовательных 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при предоставлении образовательной услуги соблюдать разработанные и утвержденные им  документы: учебный план и  расписа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проявлять уважение к личности заказчика, не допускать физического и психологического насилия по отношению к обучающимся, обеспечить условия укрепления их нравственного, физического и  психологического здоровья, эмоционального благополучия  с учетом   индивидуаль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сохранить место за Заказчиком    в случае пропуска занятий Обучающимся по причине болезни (при предоставлении справки из медицинского учре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7. уведомить Заказчика  о нецелесообразности оказания  ему (Обучающемуся, получающему непосредственно данную услугу) образовательных услуг в объеме, предусмотренном Договором, вследствие его индивидуальных особенностей, делающих невозможным или педагогически нецелесообразным оказание дан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8. использовать доход от указанной  деятельности в соответствии с уставными целями;  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9. ознакомить Заказчика и (или) Обучающегося  с  уставом Школы, со сведениями о дате предоставления и регистрационном  номере 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0. обеспечить размещение, обновление информации и документов на официальном сайте Школы в сети «Интернет»  и  на информационном стенде Школы об оказании платных образовательных услуг: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стоящее 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чень оказываемых платных образовательных услуг,  стоимость, порядок их предоставления;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ровень и направленность реализуемой образовательной программы, форму  и сроки ее освоения;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писание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зец Договор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оплатить оказываемые услуги в порядке и в сроки, указанные в Д</w:t>
      </w:r>
      <w:r>
        <w:rPr>
          <w:rFonts w:cs="Times New Roman" w:ascii="Times New Roman" w:hAnsi="Times New Roman"/>
          <w:spacing w:val="-1"/>
          <w:sz w:val="20"/>
          <w:szCs w:val="20"/>
        </w:rPr>
        <w:t>оговоре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незамедлительно сообщать  Исполнителю об изменении контактного телефона и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 извещать  Исполнителя об уважительных причинах отсутствия  на занятиях обучающегося, предоставлять подтверждающи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возмещать ущерб, причиненный Обучающимся  имуществу Исполнителя,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бучающийся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соблюдать учебную дисциплину и общепринятые нормы поведения,  проявлять уважение к педагогам, администрации и обслуживающему персоналу Исполнителя, другим обучающимся, не посягать на их честь и достоин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посещать занятия, указанные в учебном расписании и  выполнять задания по подготовке к занятиям, даваемые педагогам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бережно относиться к имуществу Исполнител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Стоимость услуг, сроки и порядок их оплаты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4.1. Расчетная стоимость одного часа обучения составляет 125 (сто двадцать пять)  рубле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плата производится Заказчиком путем безналичного перечисления денежных средств на расчетный счет Исполнителя, указанный в п. 9 настоящего Договора ежемесячно не позднее 10 числа следующего месяца за расчетным согласно квитанции, выданной Исполнител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Перерасчет платных услуг осуществляется на основании заявления Заказчика и  документа, подтверждающего отсутствие Обучающегося по уважительной причине (справка из лечебного учреждения по болезн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Предоставления льготы по оплате услуги лицам, указанным в Положении,  осуществляется при предоставлении документов на право получения льготы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Школу, повлекшего по вине Обучающегося его незаконное зачисление в эту образовательную организацию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Style18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8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8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8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2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Исполнителя, Заказчика и Обучающегося</w:t>
      </w:r>
    </w:p>
    <w:p>
      <w:pPr>
        <w:pStyle w:val="Style18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10 – днев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 Потребовать уменьшения стоимости образовате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« 26»  апреля 2025 года., а в части исполнения обязательств до «31»  мая 2025год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Адреса, реквизиты и подпис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141"/>
        <w:gridCol w:w="3119"/>
        <w:gridCol w:w="175"/>
        <w:gridCol w:w="2700"/>
      </w:tblGrid>
      <w:tr>
        <w:trPr/>
        <w:tc>
          <w:tcPr>
            <w:tcW w:w="381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4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17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3" w:hRule="atLeast"/>
        </w:trPr>
        <w:tc>
          <w:tcPr>
            <w:tcW w:w="381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редняя общеобразовательная школа № 15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и фактический адрес: 623418, Свердловская область, город Каменск-Уральский, улица Мичурина, дом 1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3439) 378-844, 378-8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78-82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15_ku@mail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66008300/ КПП 6612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60093494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665527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ГУ 421000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ПФ 7540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ФС 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6574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 85.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Х 9231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6543600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Финансово-бюджетное управление Каменска-Уральского городского округа (Средняя школа № 15, л/с 33906000190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  4010281064537000005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3464365740000620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: УФК по Свердловской обла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 БИК банка: 016577551</w:t>
            </w:r>
          </w:p>
        </w:tc>
        <w:tc>
          <w:tcPr>
            <w:tcW w:w="14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серия, дата выдач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и когда выдан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серия, дата выдач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и когда выдан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 Малькова Н.С.</w:t>
            </w:r>
          </w:p>
        </w:tc>
        <w:tc>
          <w:tcPr>
            <w:tcW w:w="14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/_______________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расшифровка</w:t>
            </w:r>
          </w:p>
        </w:tc>
        <w:tc>
          <w:tcPr>
            <w:tcW w:w="17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_____________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расшифровка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4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20"/>
          <w:tab w:val="left" w:pos="673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</w:p>
    <w:p>
      <w:pPr>
        <w:pStyle w:val="Default"/>
        <w:tabs>
          <w:tab w:val="clear" w:pos="720"/>
          <w:tab w:val="left" w:pos="6735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Default"/>
        <w:tabs>
          <w:tab w:val="clear" w:pos="720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09" w:right="851" w:gutter="0" w:header="0" w:top="284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_ku@mail.ru" TargetMode="External"/><Relationship Id="rId3" Type="http://schemas.openxmlformats.org/officeDocument/2006/relationships/hyperlink" Target="http://www.mbou15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0:00Z</dcterms:created>
  <dc:creator>Пользователь</dc:creator>
  <dc:description/>
  <cp:keywords/>
  <dc:language>en-US</dc:language>
  <cp:lastModifiedBy>Учитель1</cp:lastModifiedBy>
  <cp:lastPrinted>2024-01-30T14:50:00Z</cp:lastPrinted>
  <dcterms:modified xsi:type="dcterms:W3CDTF">2024-12-06T09:11:00Z</dcterms:modified>
  <cp:revision>17</cp:revision>
  <dc:subject/>
  <dc:title/>
</cp:coreProperties>
</file>