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10 месяцев 2018 года на территории города Каменска-Уральского и Каменского городского округа зарегистрировано 12 дорожно-транспортных происшествий  с  участием  несовершеннолетних детей до 18 лет (2017 год – 13), в которых 16 детей  (2017 год – 16) травмировано, погибших детей нет, (2017 год – нет)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 территории Свердловской области за 10 месяцев 2018 года зарегистрировано 276 (2017 год – 212, +30,2%) ДТП с участием детей, в результате которых 295 несовершеннолетних (2017 год  – 231, +28%) получили травмы различной степени тяжести и 15 (2017 год – 11, +36,4%) детей погибли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 вине самих детей зарегистрирован 81 факт ДТП (2017 год – 59, +37,3%), в результате которых травмы различной степени тяжести получил 81 ребенок (2017 год – 56, +44,6%) и 2 ребенка погибли (2017 год – 3, -33,3%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С февраля 2018 года остается высоким показатель наезда на детей-пешеходов на пешеходных переходах, по итогам 10 месяцев рост составил 56%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проверки по фактам таких ДТП показали, что в 76% случаев дети выбегают на пешеходные переходы, не убедившись в свое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годных условий зимнего периода года, способствующих естественному образованию опасных горок, наледей и скатов, сформированных искусственным образом снежных валов, выходящих на проезжую часть и используемых подростками для катания и игр, принимая во внимание тяжесть последствий дорожно-транспортных происшествий с участием детей, в целях обеспечения безопасности дорожного движения в период с 10 декабря 2018 года по 1 марта 2019 года на территории Свердловской области проводится комплекс профилактических мероприятий, направленных на стабилизацию детского дорожно-транспортного травмат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необходимо организовать в образовательных организациях, дошкольных образовательных организациях и организациях дополнительного образования проведение профилактическ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овать и провести заседания педагогических советов, совещания с педагогами образовательных организаций, дошкольных образовательных организаций и организаций дополнительного образования по вопросам детской безопасности в зимний период времени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рганизовать проведение родительских собраний в детских садах и школах с обязательным приглашением сотрудников группы по пропаганде ОГИБДД, в ходе которых разъяснять взрослым опасность катушек, наледей, снежных валов и горок, выходящих на проезжую часть, а также правила перевозки детей-пассажиров, правила дорожного движения при переходе проезжей части пешеходами, обратить особое внимание на обязательное применение световозвращающих эле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лекции, беседы, инструктажи с учащимися образовательных организаций о соблюдении правил дорожного движения на проезжей части в зимний период времени года, применении световозвращающих эле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тематические мероприятия с детьми (классные часы, «уроки безопасности»), с привлечением  участников отрядов ЮИД, в ходе которых разъяснить детям опасности катушек, наледей, снежных валов и горок, выходящих на проезжую часть,  обязательное применение световозвращающих элементов в темное время суток, а также правила поведения в качестве пассажиров в автомашине и общественном транспор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С привлечением отрядов ЮИД провести рейдовые мероприятия в микрорайонах школ, направленные на выявление опасных наледей, горок, снежных валов, скаты которых выходят на проезжую часть. При выявлении опасных горок и скатов незамедлительно передавать информацию по прилагаемой форме (приложение № 1) в группу по пропаганде ОГИБДД по электронной почете </w:t>
      </w:r>
      <w:hyperlink r:id="rId2">
        <w:r>
          <w:rPr>
            <w:rStyle w:val="InternetLink"/>
            <w:sz w:val="28"/>
            <w:szCs w:val="28"/>
            <w:lang w:val="en-US"/>
          </w:rPr>
          <w:t>gibd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рганизовать патрулирование </w:t>
      </w:r>
      <w:r>
        <w:rPr>
          <w:rStyle w:val="FontStyle13"/>
          <w:sz w:val="28"/>
          <w:szCs w:val="28"/>
        </w:rPr>
        <w:t xml:space="preserve">отрядов ЮИД совместно с руководством школ, родительскими активами </w:t>
      </w:r>
      <w:r>
        <w:rPr>
          <w:sz w:val="28"/>
          <w:szCs w:val="28"/>
        </w:rPr>
        <w:t xml:space="preserve">до начала и после занятий с целью выявления нарушений ПДД несовершеннолетними по маршруту «дом – школа – дом», наличие световозвращающих элементов на одежде несовершеннолетних в темное время су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Вас отчет о проведении профилактических мероприятий по каждому пункту по прилагаемой форме (приложение № 2) предоставлять в группу по пропаганде ОГИБДД МО МВД России «Каменск-Уральский» по факсу 32-23-70 либо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gibd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до 25.12.2018, 30.01.2019, 04.03.2019 с нарастающим итогом.</w:t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</w:t>
        <w:tab/>
        <w:tab/>
        <w:tab/>
        <w:tab/>
        <w:tab/>
        <w:tab/>
        <w:tab/>
        <w:tab/>
        <w:tab/>
        <w:t xml:space="preserve">                   Д.А. Шубин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ind w:left="5580" w:hanging="0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к информационному письму</w:t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у ОГИБД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О МВД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Каменск-Ураль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полковнику поли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.А. Шуб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опасных горок, наледей и ск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детьми отряда ЮИД 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, время)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(СОШ № …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педагога_______________________________ проведе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рейд в микрорайоне школы, направленный на выявление горок, наледей, снежных валов, скаты которых выходят на проезж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дения рейда выявлены опасные горки, расположенные по адре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, детского сада, подпись, печ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4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Приложение № 2</w:t>
      </w:r>
    </w:p>
    <w:p>
      <w:pPr>
        <w:pStyle w:val="Normal"/>
        <w:ind w:left="5580" w:hanging="0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к информационному письму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у ОГИБД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О МВД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Каменск-Ураль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дполковнику поли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.А. Шуб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проведения профилактических мероприятий по стабилизации детского дорожно-транспортного травматиз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_____________________________________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образовательная организац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о 25.12.2018г., 30.01.2019г., 04.03.2019г. с нарастающим итого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3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,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есед с детьми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родительских собраний,</w:t>
            </w:r>
          </w:p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седания педагогических советов, совещания с педагогами образовательных учреждений, дошкольных образовательных учреждений и учреждений дополнительного образования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ительские собрания в детских садах и образовательных учреждениях с обязательным приглашением сотрудников группы по пропаганде ОГИБД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екции, беседы с учащимися образовательных учреждений о соблюдении правил дорожного движения на проезжей части в зимний период времени год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матические мероприятия с детьми (классные часы, «уроки безопасности»), с привлечением  участников отрядов ЮИД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Профилактические рейды, направленные на выявление опасных горок, снежных куч, скатов, расположенных в микрорайоне школ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рейдов, проведенных до начала и после занятий, направленных на выявление нарушений ПДД детьми, а также наличие световозвращающих элементов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, детского сада, подпись, печать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basedOn w:val="1"/>
    <w:qFormat/>
    <w:rPr>
      <w:lang w:val="ru-RU" w:bidi="ar-SA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left="0" w:right="0" w:firstLine="706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bdd.k-u@yandex.ru" TargetMode="External"/><Relationship Id="rId3" Type="http://schemas.openxmlformats.org/officeDocument/2006/relationships/hyperlink" Target="mailto:gibdd.k-u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07:00Z</dcterms:created>
  <dc:creator>FuckYouBill</dc:creator>
  <dc:description/>
  <dc:language>en-US</dc:language>
  <cp:lastModifiedBy>User</cp:lastModifiedBy>
  <cp:lastPrinted>2016-11-30T09:58:00Z</cp:lastPrinted>
  <dcterms:modified xsi:type="dcterms:W3CDTF">2018-12-25T04:07:00Z</dcterms:modified>
  <cp:revision>2</cp:revision>
  <dc:subject/>
  <dc:title/>
</cp:coreProperties>
</file>