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-426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</w:t>
      </w:r>
    </w:p>
    <w:p>
      <w:pPr>
        <w:pStyle w:val="TextBody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етского дорожно-транспортного травматизма на территории  г.Каменска-Уральского и Каменского городского округа</w:t>
      </w:r>
    </w:p>
    <w:p>
      <w:pPr>
        <w:pStyle w:val="TextBody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12 месяцев 2021 года</w:t>
      </w:r>
    </w:p>
    <w:p>
      <w:pPr>
        <w:pStyle w:val="TextBody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яцев 2021 года на территории г.Каменска-Уральского и Каменского городского округа зарегистрировано 24 (17; +41%) дорожно-транспортных происшествий, в результате которых 22 (21; +4%) детей получили травмы различной степени тяжести и 3 ребенка погибли (0; +300%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до 16 лет произошло  17 ДТП (10; +70%), в результате которых 14 детей получили травмы (14), погибли 3 ребенка (0; +300%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озрасте 16-18 лет 8 ДТП (7; +14%), травмы получили 8 несовершеннолетних (7; +14%), погибших нет (0). 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Сравнительная таблица детского дорожно-транспортного травматизма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(несовершеннолетние до 16 лет  и подростки в возрасте 16-18 лет в сравнение с 2020)</w:t>
      </w:r>
    </w:p>
    <w:p>
      <w:pPr>
        <w:pStyle w:val="Normal"/>
        <w:ind w:left="-142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73"/>
        <w:gridCol w:w="673"/>
        <w:gridCol w:w="632"/>
        <w:gridCol w:w="499"/>
        <w:gridCol w:w="709"/>
        <w:gridCol w:w="708"/>
        <w:gridCol w:w="709"/>
        <w:gridCol w:w="567"/>
        <w:gridCol w:w="709"/>
        <w:gridCol w:w="567"/>
        <w:gridCol w:w="709"/>
        <w:gridCol w:w="708"/>
      </w:tblGrid>
      <w:tr>
        <w:trPr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ы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о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ар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гор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ТП с несовершеннолетними по категориям участников дорожного движения распределились следующим образом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 Пассажиры</w:t>
      </w:r>
      <w:r>
        <w:rPr>
          <w:sz w:val="26"/>
          <w:szCs w:val="26"/>
        </w:rPr>
        <w:t xml:space="preserve"> – 14 ДТП (13; +7%), в результате которых 14 несовершеннолетних пострадали  (17; -17%), 1 ребенок погиб (0; +100%). В большинстве случаев (8 ДТП) дети находились в автомашинах вместе со своими родителями. В 1 ДТП автомашиной управлял водитель, имеющий малый водительский стаж. В 3 ДТП несовершеннолетние перевозились с нарушением правил: в 1 ДТП погибший мальчик находился в детском автокресле, при этом был не пристегнут ремнями кресла; в 1 ДТП 10-летний мальчик сидел на переднем пассажирском сиденье, пристегнутый ремнем безопасности без применения детского удерживающего устройства; в 1 ДТП 17-летний пассажир не был пристегнут ремнем безопасности. В 1 ДТП два несовершеннолетних ребенка являлись пассажирами общественного транспорта. </w:t>
      </w:r>
    </w:p>
    <w:p>
      <w:pPr>
        <w:pStyle w:val="TextBody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. Пешеходы</w:t>
      </w:r>
      <w:r>
        <w:rPr>
          <w:sz w:val="26"/>
          <w:szCs w:val="26"/>
        </w:rPr>
        <w:t xml:space="preserve"> – 9 ДТП (3; +200%), в которых 7 несовершеннолетних получили травмы (3; +133%), 2 ребенка погибли (0; +200%). </w:t>
      </w:r>
    </w:p>
    <w:p>
      <w:pPr>
        <w:pStyle w:val="TextBody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: 3 ДТП произошли на нерегулируемых пешеходных переходах, 1 – во дворе жилого дома, 2 – на краю проезжей части, 1 – при движении по обочине, 1 – находилась на проезжей части без цели перехода, 1 – переход проезжей части перед близко идущим ТС. При этом 3 ДТП произошли при движении детей по маршрутам «дом – школа – дом». В 8 ДТП несовершеннолетние находились без контроля со стороны взрослых, в 1 ДТП погибшую девочку сопровождала бабушка.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1 ДТП несовершеннолетняя в ночное время находилась на парковке в компании своих знакомых, которые распивали спиртные напитки.</w:t>
      </w:r>
    </w:p>
    <w:p>
      <w:pPr>
        <w:pStyle w:val="TextBody"/>
        <w:spacing w:lineRule="auto" w:line="240" w:before="0" w:after="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3. Несовершеннолетние водители ТС</w:t>
      </w:r>
      <w:r>
        <w:rPr>
          <w:sz w:val="26"/>
          <w:szCs w:val="26"/>
        </w:rPr>
        <w:t xml:space="preserve"> – 1 ДТП (0; + 100%), ранен 1 подросток.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6-летний водитель мотоцикла, имеющий право на управление транспортными средствами категории «А1, М» пострадал при столкновении с автомашиной Хундай Санта Фе, водитель которой нарушил ПДД РФ.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4. Несовершеннолетние велосипедисты</w:t>
      </w:r>
      <w:r>
        <w:rPr>
          <w:sz w:val="26"/>
          <w:szCs w:val="26"/>
        </w:rPr>
        <w:t xml:space="preserve"> – 0 ДТП (1, -100%)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По вине водителей произошло</w:t>
      </w:r>
      <w:r>
        <w:rPr>
          <w:b/>
          <w:sz w:val="26"/>
          <w:szCs w:val="26"/>
        </w:rPr>
        <w:t xml:space="preserve"> – 20 ДТП  (15 ДТП; +33%).  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По вине детей – 4 ДТП (ДТП; +100%).</w:t>
      </w:r>
    </w:p>
    <w:p>
      <w:pPr>
        <w:pStyle w:val="TextBody"/>
        <w:spacing w:lineRule="auto" w:line="240" w:before="0" w:after="0"/>
        <w:ind w:lef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-284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е дни недели: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7 ДТП; понедельник – 5 ДТП; четверг – 4 ДТП; вторник – 3 ДТП; среда, пятница по 2 ДТП; суббота – 1 ДТП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ое время суток: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>с 16.00 до 20.00 – 10 ДТП; с 12.00 до 16.00 – 6 ДТП; с 07.00 до 12.00 – 3 ДТП; с 20.00 до 00.00 – 3 ДТП; с 00.00 до 07.00 – 2 ДТП.</w:t>
      </w:r>
    </w:p>
    <w:p>
      <w:pPr>
        <w:pStyle w:val="TextBody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Дети, пострадавшие в ДТП, посещают образовательные организации: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БДОУ «Детский сад № 2»; МБДОУ «Детский сад № 98»;</w:t>
      </w:r>
    </w:p>
    <w:p>
      <w:pPr>
        <w:pStyle w:val="TextBody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5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1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32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7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13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34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16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15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менск-Уральская школа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60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17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родовская средняя общеобразовательная школа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менская средняя общеобразовательная школа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минская средняя общеобразовательная школа – 1 учащийся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КУТТС – 2 учащих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ПК – 3 учащих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кономический колледж г.Екатеринбурга – 1 учащийся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b/>
          <w:sz w:val="28"/>
          <w:szCs w:val="28"/>
        </w:rPr>
        <w:t>Погибшие дети являлись воспитанниками и учащимися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БДОУ «Детский сад № 6»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МБДОУ «Детский сад № 97»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ОУ «Средняя общеобразовательная школа № 19»</w:t>
      </w:r>
    </w:p>
    <w:sectPr>
      <w:type w:val="nextPage"/>
      <w:pgSz w:w="11906" w:h="16838"/>
      <w:pgMar w:left="1276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UMing CN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AR PL UMing CN;Times New Roman" w:cs="Lohit Devanagari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04:00Z</dcterms:created>
  <dc:creator>114-2</dc:creator>
  <dc:description/>
  <dc:language>en-US</dc:language>
  <cp:lastModifiedBy>Hewlett-Packard Company</cp:lastModifiedBy>
  <cp:lastPrinted>2021-08-09T09:54:00Z</cp:lastPrinted>
  <dcterms:modified xsi:type="dcterms:W3CDTF">2022-01-03T15:04:00Z</dcterms:modified>
  <cp:revision>2</cp:revision>
  <dc:subject/>
  <dc:title/>
</cp:coreProperties>
</file>