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TextBody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-транспортного травматизма на территории  г.Каменска-Уральского и Каменского городского округа</w:t>
      </w:r>
    </w:p>
    <w:p>
      <w:pPr>
        <w:pStyle w:val="TextBody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10 месяцев 2021 года</w:t>
      </w:r>
    </w:p>
    <w:p>
      <w:pPr>
        <w:pStyle w:val="TextBody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0 месяцев 2021 года на территории г.Каменска-Уральского и Каменского городского округа зарегистрировано 20 ДТП (АППГ – 15; +33%) с участием несовершеннолетних, в которых травмы получили 17 детей  (АППГ – 19; -10%), 3 ребенка погибли (АППГ – 0; +300%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16 лет произошло  14 ДТП (АППГ – 9; +55%), в результате которых 11 детей получили травмы (АППГ – 13; -15%), погибли 3 ребенка (АППГ – 0; +300%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16-18 лет 6 ДТП (АППГ – 6), травмы получили 6 несовершеннолетних (АППГ – 6), погибших нет (АППГ – 0).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есовершеннолетние до 16 лет  и подростки в возрасте 16-18 лет в сравнение с 2020)</w:t>
      </w:r>
    </w:p>
    <w:p>
      <w:pPr>
        <w:pStyle w:val="Normal"/>
        <w:ind w:left="-142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499"/>
        <w:gridCol w:w="709"/>
        <w:gridCol w:w="708"/>
        <w:gridCol w:w="709"/>
        <w:gridCol w:w="567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Пассажиры</w:t>
      </w:r>
      <w:r>
        <w:rPr>
          <w:sz w:val="26"/>
          <w:szCs w:val="26"/>
        </w:rPr>
        <w:t xml:space="preserve"> – 10 ДТП (АППГ – 11; -9%), в результате которых 9 несовершеннолетних пострадали  (АППГ – 15; -40%), 1 ребенок погиб (АППГ – 0; +100%). В большинстве случаев (6 ДТП) дети находились в автомашинах вместе со своими родителями. В 1 ДТП автомашиной управлял водитель, имеющий малый водительский стаж. В 3 ДТП несовершеннолетние перевозились с нарушением правил: в 1 ДТП погибший мальчик находился в детском автокресле, при этом был не пристегнут ремнями кресла; в 1 ДТП 10-летний мальчик сидел на переднем пассажирском сиденье, пристегнутый ремнем безопасности без применения детского удерживающего устройства; в 1 ДТП 17-летний пассажир не был пристегнут ремнем безопасности.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Пешеходы</w:t>
      </w:r>
      <w:r>
        <w:rPr>
          <w:sz w:val="26"/>
          <w:szCs w:val="26"/>
        </w:rPr>
        <w:t xml:space="preserve"> – 9 ДТП (АППГ – 3; +200%), в которых 7 несовершеннолетних получили травмы (АППГ – 3; +133%), 2 ребенка погибли (АППГ – 0; +200%). 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: 3 ДТП произошли на нерегулируемых пешеходных переходах, 1 – во дворе жилого дома, 2 – на краю проезжей части, 1 – при движении по обочине, 1 – находилась на проезжей части без цели перехода, 1 – переход проезжей части перед близко идущим ТС. При этом 3 ДТП произошли при движении детей по маршрутам «дом – школа – дом». В 8 ДТП несовершеннолетние находились без контроля со стороны взрослых, в 1 ДТП погибшую девочку сопровождала бабушка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1 ДТП несовершеннолетняя в ночное время находилась на парковке в компании своих знакомых, которые распивали спиртные напитки.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Несовершеннолетние водители ТС</w:t>
      </w:r>
      <w:r>
        <w:rPr>
          <w:sz w:val="26"/>
          <w:szCs w:val="26"/>
        </w:rPr>
        <w:t xml:space="preserve"> – 1 ДТП (АППГ – 0), ранен 1 ребенок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-летний водитель мотоцикла, имеющий право на управление транспортными средствами категории «А1, М» пострадал при столкновении с автомашиной Хундай Санта Фе, водитель которой нарушил ПДД РФ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о вине водителей произошло</w:t>
      </w:r>
      <w:r>
        <w:rPr>
          <w:b/>
          <w:sz w:val="26"/>
          <w:szCs w:val="26"/>
        </w:rPr>
        <w:t xml:space="preserve"> – 16 ДТП  (АППГ – 13 ДТП; +23%). 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о вине детей – 4 ДТП (АППГ – 2 ДТП; +100%).</w:t>
      </w:r>
    </w:p>
    <w:p>
      <w:pPr>
        <w:pStyle w:val="TextBody"/>
        <w:spacing w:lineRule="auto" w:line="240" w:before="0" w:after="0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ни недел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6 ДТП; понедельник – 5 ДТП; вторник – 3 ДТП; среда, четверг по 2 ДТП, пятница, суббота по 1 ДТП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е время суток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6.00 до 20.00 – 9 ДТП, с 12.00 до 16.00 – 4 ДТП, с 20.00 до 00.00 – 3 ДТП, с 00.00 до 07.00 и с 07.00 до 12.00 по 2 ДТП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ети, пострадавшие в ДТП, посещают образовательные организации: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2»;</w:t>
      </w:r>
    </w:p>
    <w:p>
      <w:pPr>
        <w:pStyle w:val="TextBody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5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2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7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3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4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6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5 – 1 учащийс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одов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огорская школа (коррекционная)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инская средняя общеобразовательная школа – 1 учащий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ТТС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ПК – 3 учащих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й колледж г.Екатеринбурга – 1 учащий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>Погибшие дети являлись воспитанниками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6»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МБДОУ «Детский сад № 97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19»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AR PL UMing CN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2:00Z</dcterms:created>
  <dc:creator>114-2</dc:creator>
  <dc:description/>
  <dc:language>en-US</dc:language>
  <cp:lastModifiedBy>Hewlett-Packard Company</cp:lastModifiedBy>
  <cp:lastPrinted>2021-08-09T09:54:00Z</cp:lastPrinted>
  <dcterms:modified xsi:type="dcterms:W3CDTF">2021-11-03T08:12:00Z</dcterms:modified>
  <cp:revision>2</cp:revision>
  <dc:subject/>
  <dc:title/>
</cp:coreProperties>
</file>