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детского дорожно-транспортного травматизма на территории Свердловской области за 12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12 месяцев  2017 года зарегистрировано 264 (2016г.-321) ДТП с участием детей, в которых 286 (2016г.-341) детей получили травмы различной степени тяжести и 13 (2016г.-24) детей погиб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участников дорожного движения пострадавшие дети распредел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ссажиры </w:t>
      </w:r>
      <w:r>
        <w:rPr>
          <w:sz w:val="28"/>
          <w:szCs w:val="28"/>
        </w:rPr>
        <w:t xml:space="preserve">– 144 (2017г.-160), из них в возрасте до 12 лет пострадали 106 детей. Из-за нарушения водителями правил перевозки детей травмированы 29 детей (2017г.-16). Таким образом, с нарушениями перевозился каждый пятый из раненых детей-пассажиров, при этом более половины (52%) из водителей, нарушивших правила перевозки детей, имели   возраст от 30 до 35 лет, т.е. предположительно являясь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ассажиров от общего количества пострадавших детей в ДТП составляет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етей-пассажиров пострадало в возрасте до 7 лет (63 ребенка, что составило 43% от всех пострадавших детей-пассажиров), в возрасте от 7 до 12 лет зарегистрировано 43 пострадавших детей и наименьшее количество травмированных детей-пассажиров зарегистрировано в возрасте от 12 до 15 лет (38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исшествий, где пострадали дети-пассажиры, являются столкновениями. В результате данного вида ДТП погибли 6 детей и 95 – получили травмы различной степени тяжести. По причине выезда на полосу, предназначенную для встречного движения, зарегистрировано 37 ДТП, в которых погибли 2 ребенка, 44 были трав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 100% по количеству пострадавших детей-пассажиров отмечен из-за несоблюдения очередности проезда (погиб 1 ребенок, ранены 32 ребенка) и нарушения правил обгона (16 детей травмированы). Также на 20% возрос показатель травмирования детей из-за несоответствия скорости конкретным условиям движения (в 20-и ДТП пострадали 28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 наезда на препятствие  погибли 2 ребенка и 12 детей травмированы, также, в результате наезда на стоящее транспортное средство пострадали 7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, расположенных в черте населенных пунктов зарегистрировано 63 ДТП, вне населенных пунктов – 58 ДТП. При этом, обращает на себя внимание тот факт, что 80% (97 ДТП) от общего количества ДТП с участием детей пассажиров произошли в светлое время суток, и лишь 19% (24 ДТП) – в тем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вает внимания и распределение рассматриваемых происшествий по дням недели. Наибольшее количество ДТП с участием детей-пассажиров зарегистрировано в воскресенье (25 ДТП, в которых погиб 1 ребенок и 29 детей травмированы) и понедельник (16 ДТП, в которых погибли 3 ребенка, и пострадал 21 ребенок). Высокая тяжесть последствий зафиксирована в пятницу, где в результате 15 ДТП - один ребенок погиб, 19 детей получили травмы, и в субботу – в 26 ДТП пострадали 32 ребенка, в среду – 19, во вторник – в результате 11 ДТП погибли 2 ребенка и 13 были травмированы, в четверг – пострадали 12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года отмечено снижение количества травмированных детей-пешеходов на 13%</w:t>
      </w:r>
      <w:r>
        <w:rPr>
          <w:sz w:val="28"/>
          <w:szCs w:val="28"/>
        </w:rPr>
        <w:t>. В результате 118 ДТП погибли 5 детей и 116 получили травмы (2017г.-1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традавших детей-пешеходов от общего количества ДТП с участием детей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спределения ДТП с детьми-пешеходами по времени совершения отчетливо свидетельствует о том, что максимальное количество ДТП с их участием совершается в период с 14:00 до 21:00 (84 ребенка пострадали), при этом пик травмирования детей-пешеходов приходится на период с 17:00 до 20:00, когда травмы получили 44 ребенка. С 7:00 до 14:00 один ребенок погиб, 28 были травмированы в качестве пешеходов. После 21:00 травмы получили 6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 105 ДТП с участием детей пешеходов произошли в светлое время суток, в темное время суток зарегистрировано 13 ДТП, из которых 4 происшествия произошли при включенном искусственном освещении. Из 118 ДТП 3 происшествия, в котором погибли 4 ребенка, произошли на дорогах, расположенных вне населенного пункта, остальные ДТП зарегистрированы на улично-дорожной сети городов 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спределение ДТП с участием детей-пешеходов по дням недели, отмечаем, что наибольшее количество ДТП с участием пешеходов произошло во вторник, когда в результате 28 ДТП травмированы 28 детей. В субботу пострадали 15 детей, 3 погибли и в среду – 18. В пятницу – 17, в четверг – 13, в понедельник – 12 и в воскресенье зарегистрировано – 11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г. отмечается снижение на 11% количества ДТП, произошедших из-за нарушения ПДД самими несовершеннолетними пешеходами. За 12 месяцев 2017г. в 50 ДТП 47 детей пострадали и 3 погибли по причине нарушения ими правил перехода проезжей части дорог. Вместе с тем, доля виновных детей пешеходов от общего количества травмированных пешеходов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зарегистрированных травм получили дети в двух возрастных катег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е до 7 лет – 23 ребенка травмированы, которые в момент ДТП находились в сопровождени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 до 10 лет – 39 травмированы, из которых 16 - виновники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14 лет - 1 погиб, 39 травмированы, из них 23 - мальчика, из которых 13 - виновники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до 16 лет – 2 погибших, 13 детей травм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рушения ПДД РФ, допущенные детьми – это переход проезжей части дорог в неустановленном месте, в зоне видимости пешеходного перехода или перекрестка (31 случай травмирования). По причине выхода на проезжую часть, в ситуации закрытого обзора, травмы получили 11 детей, 4 пострадали, в результате движения на запрещающий сигнал светоф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ине водителей транспортных средств зарегистрировано 68 (2016г.-77) наездов на детей-пешеходов, в результате которых 69 детей ранены (2016г.-75) и 2 ребенка погибли (2016г.-4). На пешеходных переходах зарегистрировано 46 ДТП (2016г.-40), в которых 47 детей травмированы (2016г.-35)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детей, управляющих велосипедами,</w:t>
      </w:r>
      <w:r>
        <w:rPr>
          <w:sz w:val="28"/>
          <w:szCs w:val="28"/>
        </w:rPr>
        <w:t xml:space="preserve"> зарегистрировано 19 ДТП (2016г.-14) в которых 19 детей пострадали (2016г.-13), погибших нет (2016г.-1). По вине самих велосипедистов зарегистрировано 14 ДТП (2016г.-6), в результате которых 14 детей пострадали (2016г.-5). С летнего периода года остается рост на 46% количества травмированных в ДТП юных велосипедистов, в том числе на 133% - травмированных по своей вине. Доля травмированных в ДТП по своей вине велосипедистов от общего количества пострадавших детей-велосипедистов составляет 74%. Таким образом, более половины ДТП с их участием происходит по вине несовершеннолетних велосипед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детей-водителей механических транспортных средств</w:t>
      </w:r>
      <w:r>
        <w:rPr>
          <w:sz w:val="28"/>
          <w:szCs w:val="28"/>
        </w:rPr>
        <w:t xml:space="preserve"> зарегистрировано 6 ДТП, в которых 2 ребенка погибли и 4 пострад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чине нарушения ПДД РФ самими детьми всех категорий участников дорожного движения зарегистрировано 69 ДТП (2016г.-65), в результате которых 65 (2016г.-61) детей травмированы и 4 ребенка погибли (2016г.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12 месяцев 2017 года в результате 199 ДТП (2016г.-254) 222 ребенка травмированы (2016г.-278) и 11 погибли (2016г.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мечается снижение на 18% количества ДТП, в том числе на 28,4% с участием детей-пассажиров. Вместе с тем, на 26% отмечен рост количества детей-пассажиров, пострадавших в ДТП из-за нарушения водителями правил перевозк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ации Управления  ГИБДД ГУ МВД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нварь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5:00Z</dcterms:created>
  <dc:creator>FuckYouBill</dc:creator>
  <dc:description/>
  <cp:keywords/>
  <dc:language>en-US</dc:language>
  <cp:lastModifiedBy>FuckYouBill</cp:lastModifiedBy>
  <cp:lastPrinted>2018-01-30T10:02:00Z</cp:lastPrinted>
  <dcterms:modified xsi:type="dcterms:W3CDTF">2018-01-31T12:02:00Z</dcterms:modified>
  <cp:revision>24</cp:revision>
  <dc:subject/>
  <dc:title/>
</cp:coreProperties>
</file>