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етского дорожно-транспортного травматизма за 2018 год на территории г.Каменска-Уральского и Каменского городского округа</w:t>
      </w:r>
    </w:p>
    <w:p>
      <w:pPr>
        <w:pStyle w:val="TextBody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2018 года на территории города Каменск–Уральский и Каменского городского округа зарегистрировано 15 ДТП с участием несовершеннолетних (АППГ – 19 ДТП), травмированы 19 детей (АППГ – 24):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6 лет – 14 ДТП (АППГ – 14), ранены 15 детей (АППГ – 18),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до 18 лет – 2 ДТП (АППГ – 6), ранено 4 (АППГ – 6)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равнительная таблица детского дорожно-транспортного травматизма </w:t>
      </w:r>
    </w:p>
    <w:p>
      <w:pPr>
        <w:pStyle w:val="TextBody"/>
        <w:spacing w:lineRule="auto" w:line="240" w:before="0" w:after="0"/>
        <w:jc w:val="center"/>
        <w:rPr/>
      </w:pPr>
      <w:r>
        <w:rPr/>
        <w:t>(в сравнении с 2017г.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900"/>
        <w:gridCol w:w="1080"/>
        <w:gridCol w:w="1080"/>
      </w:tblGrid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сажиры – 9 ДТП (АППГ – 13 ДТП), в которых 13 несовершеннолетних пострадали  (АППГ – 18 детей пострадал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 случае ребенок перевозился с нарушениями ПДД – 11 летний школьник ехал на переднем пассажирском сидении без детского удерживающего устройства, в остальных случаях дети перевозились без нарушений ПД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ТП с участием детей-пешеходов – 6 ДТП (АППГ – 3 ДТП), в которых 6 детей пострадали (АППГ – 3 ребенка), из ни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 – на нерегулируемых пешеходных переходах (АППГ – 1 ДТП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 – при движении по обочине (АППГ – 0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 – на дворовой территории (АППГ – 0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 – при переходе проезжей части в неустановленном месте (АППГ – 1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0 – при движении по тротуару (АППГ – 1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 участием детей-велосипедистов ДТП не зарегистрировано (АППГ – 2 ДТП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участием несовершеннолетних водителей мотоциклов ДТП не зарегистрировано (АППГ – 1 ДТП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ине водителей произош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 ДТП  (АППГ – 14 ДТП),  из ни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ДТП с участием детей-пассажиров, пострадали 13 детей (АППГ – 13 ДТП, пострадали 18 детей)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ДТП с участием детей-пешеходов (АППГ – 1 ДТП), пострадали 3 ребенка (АППГ – 1 ребенок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ине детей зарегистрировано 3 ДТП, все пешеходы, (АППГ – 4 ДТП, из них 2 велосипедиста, 1 водитель мотоцикла, 1 пешех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рожно-транспортных происшествиях пострадали дети в возрас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года – 1 ребенок; 3-4 года – 1 ребенок; 7-8 лет — 1 ребенок; 8-9 лет – 2 ребенка; 9-10 лет – 1 ребенок; 10-11 лет – 3 ребенка; 11-12 лет – 4 ребенка; 12-13 лет – 1 ребенок; 13-14 лет – 1 ребенок; 16-17 лет – 2 ребенка; 17-18 лет – 2 ребенка.      </w:t>
      </w:r>
      <w:r>
        <w:rPr>
          <w:rFonts w:cs="Times New Roman" w:ascii="Times New Roman" w:hAnsi="Times New Roman"/>
          <w:color w:val="CC0000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ТП с участием несовершеннолетних произошли в следующее время суток: 07.00-08.00 – 1 ДТП, 08.00-09.00 – 1 ДТП, 10.00-11.00 – 1 ДТП, 12.00-13.00 — 1 ДТП, 13.00-14.00 – 2 ДТП, 14.00-15.00 – 2 ДТП, 15.00-16.00 – 2 ДТП, 17.00-18.00 – 3 ДТП, 18.00-19.00 – 2 ДТ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аварийные дни недели – среда и четверг (по 3 ДТП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пострадали в результате ДТП учащиеся и воспитанники следующих образовательных организац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ОУ «Покровская средняя общеобразовательная школа» -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Маминская средняя общеобразовательная школа» - 1 учащийся (вина ребен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школа № 21 –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школа № 38 –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школа № 2 – 1 учащийся (вина ребен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школа № 37 –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школа № 7 –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ск-Уральская гимназия – 2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школа № 40 – 2 уча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школа № 22 – 2 учащихся (в одном случае вина ребен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ск-Уральский медицинский колледж – 1 учащий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 58 – 1 воспитанни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рганизованных – 3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ородний – 1 несовершеннолет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етского дорожно-транспортного травматизма за 12 месяцев 2018 года на территории Свердл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2 месяцев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</w:rPr>
        <w:t xml:space="preserve"> зарегистрировано 336 (266; +26,3%) ДТП с участием детей, в которых 362 (288; +26%) детей получили травмы различной степени тяжести и 16 детей погибли (13; +23%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60 (</w:t>
      </w:r>
      <w:r>
        <w:rPr>
          <w:sz w:val="28"/>
          <w:szCs w:val="28"/>
        </w:rPr>
        <w:t>123;</w:t>
      </w:r>
      <w:r>
        <w:rPr>
          <w:color w:val="000000"/>
          <w:sz w:val="28"/>
          <w:szCs w:val="28"/>
        </w:rPr>
        <w:t xml:space="preserve"> +30,1%) ДТП, в которых 184 (146; +26%) детей получили травмы, 13 – погибли (6; +116,7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них в возрасте до 12 лет ранены 139 детей (108; +29%), погибли 7 детей (4; +75%). Из-за нарушения водителями правил перевозки детей травмированы 16 детей (30; -47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41 (118; +19,5%) ДТП, в которых травмирован 141 ребенок (116; +21,6%), погибли 2 ребенка (5; -60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60 ДТП (50; +20%), в которых 60 (47; +27,7%) детей травмированы, 1 (3; -66,7%) поги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о 24 (23; -4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7 ДТП (46; +45,7) пострадали 67 детей (47; +42,6%) и один ребенок погиб (0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 и 1 погиб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одители механических транспортных средств – 7 ДТП (5; +16,7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69; +29%) в результате которых травмы различной степени тяжести получили 89 детей (65; +37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виновности детей в ДТП по итогам 12 месяцев 2018 года на 500% увеличился в Сухом Логу; на 300% в Невьянске, Верхней Пышме; на 200% в Сысерти; на 133,3% - в Березовске; на 100% в Екатеринбурге,  Артемовском, Асбесте, Камышлове и Н.Ляле; на 50% - в Каменск-Уральском и Краснотурьинс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2 месяцев 2018 года в результате 268 ДТП (201; +33,3%) 15 детей погибли (11, +36,4%) и 292 - травмированы (224; +30,4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ом прошлого года. Наблюдается рост количества ДТП с участием детей-пассажиров на 30%, детей-пешеходов на 19,5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2 месяцев рост составил 46%. Вместе с тем, проведенные проверки по фактам таких ДТП показали, что в 76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9%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1:00Z</dcterms:created>
  <dc:creator>FuckYouBill</dc:creator>
  <dc:description/>
  <dc:language>en-US</dc:language>
  <cp:lastModifiedBy>User</cp:lastModifiedBy>
  <dcterms:modified xsi:type="dcterms:W3CDTF">2019-03-01T11:01:00Z</dcterms:modified>
  <cp:revision>2</cp:revision>
  <dc:subject/>
  <dc:title>За 12 месяцев 2018 года на территории города Каменск–Уральский и Каменского городского округа зарегистрировано 15 ДТП с участием несовершеннолетних (АППГ – 19 ДТП), травмированы 19 детей (АППГ – 24):</dc:title>
</cp:coreProperties>
</file>