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8895</wp:posOffset>
                </wp:positionV>
                <wp:extent cx="2628265" cy="289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Каменск-Уральски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рган местного самоуправления «Управление образования                 города Каменска-Уральского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623400, Россия, Свердловская область,             г. Каменск-Уральский, пр. Победы, д.15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 факс: (3439)  39-6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uo@kamenskte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.05.2018  № 01-15/1168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sz w:val="16"/>
                              </w:rPr>
                              <w:t>На № ___________________     от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27.65pt;mso-wrap-distance-left:9.05pt;mso-wrap-distance-right:9.05pt;mso-wrap-distance-top:0pt;mso-wrap-distance-bottom:0pt;margin-top:3.8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 Каменск-Уральски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рган местного самоуправления «Управление образования                 города Каменска-Уральского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623400, Россия, Свердловская область,             г. Каменск-Уральский, пр. Победы, д.15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 факс: (3439)  39-62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mouo@kamensktel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4.05.2018  № 01-15/1168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\</w:t>
                      </w:r>
                      <w:r>
                        <w:rPr>
                          <w:sz w:val="16"/>
                        </w:rPr>
                        <w:t>На № ___________________     о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-17145</wp:posOffset>
                </wp:positionV>
                <wp:extent cx="67373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4.6pt;mso-wrap-distance-left:9.05pt;mso-wrap-distance-right:9.05pt;mso-wrap-distance-top:0pt;mso-wrap-distance-bottom:0pt;margin-top:-1.3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49530</wp:posOffset>
                </wp:positionV>
                <wp:extent cx="3358515" cy="1742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37.2pt;mso-wrap-distance-left:9.05pt;mso-wrap-distance-right:9.05pt;mso-wrap-distance-top:0pt;mso-wrap-distance-bottom:0pt;margin-top:3.9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образовательных учрежд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1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1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13410</wp:posOffset>
                </wp:positionV>
                <wp:extent cx="3366770" cy="721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 реализации Плана по обеспечению информационной безопасности детей, производства и оборота информационной продукции для детей на 2018-202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56.85pt;mso-wrap-distance-left:9.05pt;mso-wrap-distance-right:9.05pt;mso-wrap-distance-top:0pt;mso-wrap-distance-bottom:0pt;margin-top:48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 реализации Плана по обеспечению информационной безопасности детей, производства и оборота информационной продукции для детей на 2018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кончанием действия Программы </w:t>
      </w:r>
      <w:r>
        <w:rPr>
          <w:rFonts w:eastAsia="Calibri"/>
          <w:sz w:val="28"/>
          <w:szCs w:val="28"/>
          <w:lang w:eastAsia="en-US"/>
        </w:rPr>
        <w:t>по обеспечению информационной безопасности детей, производства и оборота информационной продукции для детей в Свердловской области на 2015 - 2017 годы, утверждённой распоряжением Правительства Свердловской области от 03.06.2015 № 593-РП, в</w:t>
      </w:r>
      <w:r>
        <w:rPr>
          <w:sz w:val="28"/>
          <w:szCs w:val="28"/>
        </w:rPr>
        <w:t xml:space="preserve"> соответствии                       с письмом члена Совета Федерации Федерального Собрания Российской Федерации - </w:t>
      </w:r>
      <w:r>
        <w:rPr>
          <w:color w:val="000000"/>
          <w:sz w:val="28"/>
          <w:szCs w:val="28"/>
        </w:rPr>
        <w:t xml:space="preserve">председателя Временной комиссии Совета Федерации по развитию информационного общества </w:t>
      </w:r>
      <w:r>
        <w:rPr>
          <w:sz w:val="28"/>
          <w:szCs w:val="28"/>
        </w:rPr>
        <w:t xml:space="preserve">Л.Н. Боковой </w:t>
      </w:r>
      <w:r>
        <w:rPr>
          <w:color w:val="000000"/>
          <w:sz w:val="28"/>
          <w:szCs w:val="28"/>
        </w:rPr>
        <w:t xml:space="preserve">от 20.07.2017 № 66-02.308/ЛБ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рган местного самоуправления «Управление образования города Каменска-Уральского» направляет Вам для использования в работе Предложения в План мероприятий муниципальных образовательных учреждений по обеспечению информационной безопасности детей, производства и оборота информационной продукции для детей на 2018-2020 годы (далее –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рекомен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хранить имеющийся опыт по организации информационной безопасности</w:t>
      </w:r>
      <w:r>
        <w:rPr>
          <w:rFonts w:eastAsia="Calibri"/>
          <w:sz w:val="28"/>
          <w:szCs w:val="28"/>
          <w:lang w:eastAsia="en-US"/>
        </w:rPr>
        <w:t xml:space="preserve"> детей, производства и оборота информационной продукции для де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полнить с 01.09.2018г. План (программу) мероприятий                                          по информационной безопасности в муниципальном образовательном учреждении            на 2018-2020 годы пунктами Плана мероприятий (Приложение № 1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чёт о выполнении Плана мероприятий за сентябрь – декабрь 2018 года (Приложение № 2) представить в срок </w:t>
      </w:r>
      <w:r>
        <w:rPr>
          <w:b/>
          <w:i/>
          <w:sz w:val="28"/>
          <w:szCs w:val="28"/>
        </w:rPr>
        <w:t>до 10 декабря 2018 года</w:t>
      </w:r>
      <w:r>
        <w:rPr>
          <w:sz w:val="28"/>
          <w:szCs w:val="28"/>
        </w:rPr>
        <w:t xml:space="preserve"> в Управление образования на адрес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ашевой О.П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ложение: на 38 л. в 1 экз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Л.М. Миннуллина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Гашева Ольга Петров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7"/>
          <w:szCs w:val="27"/>
        </w:rPr>
      </w:pPr>
      <w:r>
        <w:rPr>
          <w:sz w:val="22"/>
          <w:szCs w:val="22"/>
        </w:rPr>
        <w:t>(3439) 39-62-05</w:t>
      </w:r>
    </w:p>
    <w:p>
      <w:pPr>
        <w:pStyle w:val="21"/>
        <w:spacing w:lineRule="auto" w:line="240" w:before="0" w:after="0"/>
        <w:ind w:right="141" w:hanging="0"/>
        <w:jc w:val="right"/>
        <w:rPr/>
      </w:pPr>
      <w:r>
        <w:rPr>
          <w:sz w:val="28"/>
          <w:szCs w:val="28"/>
          <w:lang w:eastAsia="en-US" w:bidi="ru-RU"/>
        </w:rPr>
        <w:t>Приложение № 1</w:t>
      </w:r>
    </w:p>
    <w:p>
      <w:pPr>
        <w:pStyle w:val="21"/>
        <w:spacing w:lineRule="auto" w:line="240" w:before="0" w:after="0"/>
        <w:ind w:right="141" w:hanging="0"/>
        <w:jc w:val="center"/>
        <w:rPr>
          <w:b/>
          <w:b/>
          <w:i/>
          <w:i/>
          <w:sz w:val="28"/>
          <w:szCs w:val="28"/>
          <w:lang w:eastAsia="en-US" w:bidi="ru-RU"/>
        </w:rPr>
      </w:pPr>
      <w:r>
        <w:rPr>
          <w:b/>
          <w:i/>
          <w:sz w:val="28"/>
          <w:szCs w:val="28"/>
          <w:lang w:eastAsia="en-US" w:bidi="ru-RU"/>
        </w:rPr>
      </w:r>
    </w:p>
    <w:p>
      <w:pPr>
        <w:pStyle w:val="21"/>
        <w:spacing w:lineRule="auto" w:line="240" w:before="0" w:after="0"/>
        <w:ind w:right="141" w:hanging="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П Р Е Д Л О Ж Е Н И Я </w:t>
      </w:r>
    </w:p>
    <w:p>
      <w:pPr>
        <w:pStyle w:val="Normal"/>
        <w:widowControl w:val="false"/>
        <w:shd w:fill="FFFFFF" w:val="clear"/>
        <w:ind w:right="141" w:hanging="0"/>
        <w:jc w:val="center"/>
        <w:rPr/>
      </w:pPr>
      <w:r>
        <w:rPr>
          <w:b/>
          <w:i/>
          <w:sz w:val="28"/>
          <w:szCs w:val="28"/>
          <w:lang w:eastAsia="en-US"/>
        </w:rPr>
        <w:t>в План мероприятий муниципальных образовательных учреждений</w:t>
      </w:r>
    </w:p>
    <w:p>
      <w:pPr>
        <w:pStyle w:val="Normal"/>
        <w:widowControl w:val="false"/>
        <w:shd w:fill="FFFFFF" w:val="clear"/>
        <w:ind w:right="141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 обеспечению информационной безопасности детей, производства и оборота информационной продукции для детей на 2018-2020 годы</w:t>
      </w:r>
    </w:p>
    <w:p>
      <w:pPr>
        <w:pStyle w:val="Normal"/>
        <w:widowControl w:val="false"/>
        <w:shd w:fill="FFFFFF" w:val="clear"/>
        <w:ind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06"/>
        <w:gridCol w:w="4077"/>
        <w:gridCol w:w="388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результата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осуществлением образовательными организациями договорных отношений с провайдерами, предоставляющими услуги доступа к сети «Интернет», в части обеспечения контент-фильтрации Интернет-траф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граничение доступа детей         к информации, причиняющей вред их здоровью и развитию, размещаемой в информационно-телекоммуникационной сети «Интернет» с компьютеров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оснащения автоматизированных рабочих мест в  библиотеках, обслуживающих детей, программным продуктом, обеспечивающим фильтрацию Интернет-кон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, ЦДО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рганизация предоставления провайдерами услуг доступа к сети «Интернет» образовательным учреждениям с обеспечением контент-фильтрации Интернет-трафика и развитие практики фильтрации по «белому списку» сай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спользование лицензионного программного обеспечения, в том числе программ, обеспечивающих антивирусную защиту на 100% компьютеров, используемых в образовательном процесс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компьютеров, используемых в образовательном проце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онным ПО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ми антивирусной защиты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аобразования педагогов как условия обеспечения информационной безопасности для всех участников образовательного процес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и доля педагогов, прошедших курсы повышения квалификации по вопросам защиты детей от информации, причиняющей вред их здоровью и (или) развитию, распространяемой посредством сети «Интер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30%)</w:t>
            </w:r>
          </w:p>
        </w:tc>
      </w:tr>
      <w:tr>
        <w:trPr>
          <w:trHeight w:val="2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личных мероприятий (семинаров, совещаний, «круглых столов», тренингов, практикумов, конференций) для педагогических работников образовательных организаций по вопросу обеспечения информационной безопасности де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и доля педагогов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1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Ежегодное участие педагогов и сотрудников образовательных учреждений в мероприятиях различного уровня, посвящённых обеспечению защиты и безопасности информационной инфраструктуры образовательных учрежде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и доля педагогов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30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оведение профилактических мероприятий                     с несовершеннолетними и их родителями                   по вопросам информационной безопасности (тематические уроки, классные часы, родительские собрания, консультации), в т.ч. разъясняющих законодательство об ответственности за распространение материалов экстремистского, порнографического и наркотического содерж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и доля учащихся, родителей (законных представителей)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80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рганизация тематических конкурсных мероприятий (конкурсов, игр, викторин)                         по ознакомлению несовершеннолетних с основами информационной безопас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и доля учащихся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80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оведение Единого урока по безопасности в сети «Интернет» и его меропри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и доля учащихся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80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астие в ежегодных международных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роприят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вест для детей и подростков по цифровой грамотности «Сетевичок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емия за заслуги компаний и организаций в сфере информационного контента для детей, подростков и молодежи «Премия Сетевичок» и д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и доля учащихся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80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Выполнение плана мероприятий Экспертн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 информатизации системы образования и воспит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й Эксперт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ёт по форме, определённой письмом Управления образования от 03.11.2017 № 01-15/2258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Регулярное размещение информации                               о деятельности Экспертного совета по информатизации системы образования и воспитания на официальном сайте образовательного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деятельности Экспертного совета на официальном сайте образовательного учреждения в самостоятельном раздела или в разделе «Новости», «События» и т.д.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оведение родительских собраний и других просветительских мероприятий для родителей (законных представителей) по проблеме обеспечения информационной безопасности де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законных представителей)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2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разовательных и консультационных мероприятий с родителями обучающихся с целью объяснения правил, рисков предоставления детям средств связи с выходом в сеть «Интернет»,                      в частности, при посещении образовательного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законных представителей)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отдельного положения в договор об оказании образовательных услуг (в правила внутреннего распорядка), предусматривающего запрет использования личных средств связи с выходом в сеть «Интернет» или согласие родителей (законных представителей) о снятии ответственности с руководителя образовательной организации в случае предоставления своему ребёнку данного устройства при посещении образовательного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Наличие </w:t>
            </w:r>
            <w:r>
              <w:rPr>
                <w:sz w:val="28"/>
                <w:szCs w:val="28"/>
              </w:rPr>
              <w:t>в договоре об оказании образовательных услуг (в правилах внутреннего распорядка) положения, предусматривающего запрет использования личных средств связи с выходом в сеть «Интернет» или согласия родителей (законных представителей) о снятии ответственности с руководителя образовательной организации в случае предоставления своему ребёнку данного устройства при посещении образовательного учреждения</w:t>
            </w:r>
          </w:p>
        </w:tc>
      </w:tr>
      <w:tr>
        <w:trPr>
          <w:trHeight w:val="1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оведение мероприятий по выдаче материалов для родителей (законных представителей) по тематике обеспечения информационной безопасности де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законных представителей), охваченных мероприят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50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Наполнение сайтов образовательных учреждений  в информационно-телекоммуникационной сети «Интернет» информационными и рекомендательными материалами о защите детей  в сети «Интернет», в том числе сведениями о лучших ресурсах для детей и родителей, информацией для родителей о возможностях по организации родительского контроля за доступом к сети «Интерне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Наличие на сайте образовательной организации информационных и рекомендательных материалов о защите детей в сети «Интернет», сведений о лучших ресурсах для детей и родителей (законных представителей), информации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(законных представителей) о возможностях по организации родительского контроля за доступом к сети «Интернет»</w:t>
            </w:r>
          </w:p>
        </w:tc>
      </w:tr>
      <w:tr>
        <w:trPr>
          <w:trHeight w:val="1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бновление Федерального списка экстремистских материалов в электронном и бумажном виде ответственным лицом в образовательной организ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иодичность обновления Федерального списка экстремистских материалов не реже одного раза в месяц</w:t>
            </w:r>
          </w:p>
        </w:tc>
      </w:tr>
      <w:tr>
        <w:trPr>
          <w:trHeight w:val="1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библиотечных фондов, иной информационной продукции на предмет выявления литературы, включенной в федеральный список экстремистских материал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библиотечном фонде литературы, включенной в федеральный список экстремистских материалов</w:t>
            </w:r>
          </w:p>
        </w:tc>
      </w:tr>
      <w:tr>
        <w:trPr>
          <w:trHeight w:val="3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езопасности содержания приобретаемой   информационной продукции для детей в соответствии с возрастными категориями (соответствие фондов открытого доступа библиотек (расстановка, маркировка) требованиям ФЗ от 29.12.2010 № 436-Ф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защите детей от информации, причиняющей вред их здоровью и развитию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ондов открытого доступа библиот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ановка, маркировка) требованиям ФЗ от 29.12.2010 № 436-Ф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защите детей                     от информации, причиняющей вред их здоровью и развитию»</w:t>
            </w:r>
          </w:p>
        </w:tc>
      </w:tr>
      <w:tr>
        <w:trPr>
          <w:trHeight w:val="2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безопасности школьных сай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 защита официального сайта от взлома, внедрения постороннего вредоносного контента, от разрушения целостности</w:t>
            </w:r>
          </w:p>
        </w:tc>
      </w:tr>
      <w:tr>
        <w:trPr>
          <w:trHeight w:val="3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Мониторинг уровня информатизации системы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лучение объективных данных об информатизации образовательной среды образовательной организации, внедрении новых форм и методов работы с детьми, педагогическими работниками, родителями (законными представителями)</w:t>
            </w:r>
          </w:p>
        </w:tc>
      </w:tr>
      <w:tr>
        <w:trPr>
          <w:trHeight w:val="3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правления образования                     о выполнении Плана мероприятий по обеспечению информационной безопасности в М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всех типов и вид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в соответствии с циклограммой деятельности руководителей муниципальных образовательных учреждений по подготовке и предоставлению отчётных материалов в Управление образования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1"/>
        <w:spacing w:lineRule="auto" w:line="240" w:before="0" w:after="0"/>
        <w:ind w:right="141" w:hanging="0"/>
        <w:jc w:val="right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 w:bidi="ru-RU"/>
        </w:rPr>
      </w:pPr>
      <w:r>
        <w:rPr>
          <w:b/>
          <w:i/>
          <w:sz w:val="28"/>
          <w:szCs w:val="28"/>
          <w:lang w:eastAsia="en-US" w:bidi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Плана (Программы) мероприятий по обеспечению информационной безопасности детей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одства и оборота информационной продукции для детей на 2018-2020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ентябрь – декабрь 2018 года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8"/>
          <w:szCs w:val="28"/>
        </w:rPr>
        <w:t>МОУ 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  <w:gridCol w:w="524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одержание пунктов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6" w:firstLine="317"/>
              <w:jc w:val="center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0" w:leader="none"/>
                <w:tab w:val="left" w:pos="38" w:leader="none"/>
              </w:tabs>
              <w:spacing w:lineRule="auto" w:line="240" w:before="0" w:after="0"/>
              <w:ind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казатели</w:t>
            </w:r>
          </w:p>
          <w:p>
            <w:pPr>
              <w:pStyle w:val="TextBodyIndent"/>
              <w:tabs>
                <w:tab w:val="clear" w:pos="720"/>
                <w:tab w:val="left" w:pos="38" w:leader="none"/>
              </w:tabs>
              <w:spacing w:before="0" w:after="0"/>
              <w:ind w:left="0" w:right="176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результата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16" w:hanging="0"/>
              <w:rPr/>
            </w:pPr>
            <w:r>
              <w:rPr>
                <w:sz w:val="28"/>
                <w:szCs w:val="28"/>
              </w:rPr>
              <w:t>Организация контроля за осуществлением образовательными организациями договорных отношений с провайдерами, предоставляющими услуги доступа к сети «Интернет», в части обеспечения контент-фильтрации Интернет-траф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граничение доступа детей к информации, причиняющей вред их здоровью и развитию, размещаемой в информационно-телекоммуникационной сети «Интернет» с компьютеров образовательного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16" w:hanging="0"/>
              <w:rPr/>
            </w:pPr>
            <w:r>
              <w:rPr>
                <w:sz w:val="28"/>
                <w:szCs w:val="28"/>
              </w:rPr>
              <w:t>Организация  оснащения автоматизированных рабочих мест в  библиотеках, обслуживающих детей, программным продуктом, обеспечивающим фильтрацию Интернет-конт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раничение доступа детей к информации, причиняющей вред их здоровью и развитию, размещаемой в информационно-телекоммуникационной сети «Интернет» с компьютеров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16" w:hanging="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рганизация предоставления провайдерами услуг доступа к сети «Интернет» образовательным учреждениям с обеспечением контент-фильтрации Интернет-трафика и развитие практики фильтрации по «белому списку» сай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граничение доступа детей к информации, причиняющей вред их здоровью и развитию, размещаемой в информационно-телекоммуникационной сети «Интернет» с компьютеров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16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спользование лицензионного программного обеспечения, в том числе программ, обеспечивающих антивирусную защиту на 100% компьютеров, используемых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компьютеров, используемых в образовательном процесс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онным ПО, %</w:t>
            </w:r>
          </w:p>
          <w:p>
            <w:pPr>
              <w:pStyle w:val="21"/>
              <w:spacing w:lineRule="auto" w:line="240" w:before="0" w:after="0"/>
              <w:ind w:left="456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ми антивирусной защиты, %</w:t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аобразования педагогов как условия обеспечения информационной безопасности для всех участников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оличество и доля педагогов, прошедших курсы повышения квалификации по вопросам защиты детей от информации, причиняющей вред их здоровью и (или) развитию, распространяемой посредством сети «Интернет»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30%)</w:t>
            </w:r>
          </w:p>
        </w:tc>
      </w:tr>
      <w:tr>
        <w:trPr>
          <w:trHeight w:val="2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личных мероприятий (семинаров, совещаний, «круглых столов», тренингов, практикумов, конференций) для педагогических работников образовательных организаций по вопросу обеспечения информационной безопасн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оличество и доля педагогов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8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16" w:hanging="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Ежегодное участие педагогов и сотрудников образовательных учреждений в мероприятиях различного уровня, посвящённых обеспечению защиты и безопасности информационной инфраструктуры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оличество и доля педагогов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30%)</w:t>
            </w:r>
          </w:p>
        </w:tc>
      </w:tr>
      <w:tr>
        <w:trPr>
          <w:trHeight w:val="3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оведение профилактических мероприятий с несовершеннолетними и их родителями по вопросам информационной безопасности (тематические уроки, классные часы, родительские собрания, консультации), в т.ч. разъясняющих законодательство об ответственности за распространение материалов экстремистского, порнографического и наркотического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оличество и доля учащихся, родителей (законных представителей)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рганизация тематических конкурсных мероприятий (конкурсов, игр, викторин) по ознакомлению несовершеннолетних с основами информ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оличество и доля учащихся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роведение Единого урока по безопасности в сети «Интернет» и его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оличество и доля учащихся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3120" w:leader="none"/>
              </w:tabs>
              <w:spacing w:lineRule="exact" w: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ежегодных международ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3120" w:leader="none"/>
              </w:tabs>
              <w:spacing w:lineRule="exact" w: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роприятия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934" w:leader="none"/>
                <w:tab w:val="left" w:pos="3120" w:leader="none"/>
              </w:tabs>
              <w:spacing w:lineRule="exact" w: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Квест для детей и подростков по цифровой грамотности «Сетевичок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355" w:leader="none"/>
                <w:tab w:val="left" w:pos="934" w:leader="none"/>
                <w:tab w:val="left" w:pos="3120" w:leader="none"/>
              </w:tabs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Премия за заслуги компаний и организаций в сфере информационного контента для детей, подростков и молодежи «Премия Сетевичок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оличество и доля учащихся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1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3120" w:leader="none"/>
              </w:tabs>
              <w:spacing w:lineRule="exact" w: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ыполнение плана мероприятий Экспертного сов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о информатизации системы образования и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мероприятий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го совет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тчёт по форме, определённой письмом Управления образования от 03.11.2017 № 01-15/2258)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3120" w:leader="none"/>
              </w:tabs>
              <w:spacing w:lineRule="exact" w: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улярное размещение информации о деятельности Экспертного совета по информатизации системы образования и воспитания на официальном сайт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нформац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ятельности Экспертного совета на официальном сайте образовательного учреждения в самостоятельном раздела или в разделе «Новости», «События»             и т.д.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роведение родительских собраний и других просветительских мероприятий для родителей (законных представителей) по проблеме обеспечения информационной безопасн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Доля родителей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законных представителей)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80%)</w:t>
            </w:r>
          </w:p>
        </w:tc>
      </w:tr>
      <w:tr>
        <w:trPr>
          <w:trHeight w:val="2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ых и консультационных мероприятий с родителями обучающихся с целью объяснения правил, рисков предоставления детям средств связи с выходом в сеть «Интернет», в частности, при посещении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Доля родителей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законных представителей)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8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отдельного положения в договор об оказании образовательных услуг                      (в правила внутреннего распорядка), предусматривающего запрет использования личных средств связи с выходом в сеть «Интернет» или согласие родителей (законных представителей) о снятии ответственности с руководителя образовательной организации в случае предоставления своему ребёнку данного устройства при посещении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Наличие в договоре об оказании образовательных услуг (в правилах внутреннего распорядка) положения, предусматривающего запрет использования личных средств связи с выходом в сеть «Интернет» или согласия родителей (законных представителей) о снятии ответственности с руководителя образовательной организации в случае предоставления своему ребёнку данного устройства при посещении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роведение мероприятий по выдаче материалов для родителей (законных представителей) по тематике обеспечения информационной безопасн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оля родителе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законных представителей), охваченных мероприяти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не менее 8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Наполнение сайтов образовательных учреждений в информационно-телекоммуникационной сети «Интернет» информационными и рекомендательными материалами о защите детей в сети «Интернет», в том числе сведениями о лучших ресурсах для детей и родителей, информацией для родителей о возможностях по организации родительского контроля за доступом к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76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сылки на ресур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Наличие на сайте образовательной организации информационных и рекомендательных материалов о защите детей в сети «Интернет», сведений о лучших ресурсах для детей и родителей (законных представителей), информации для родителей (законных представителей) о возможностях по организации родительского контроля за доступом                 к сети «Интернет»</w:t>
            </w:r>
          </w:p>
        </w:tc>
      </w:tr>
      <w:tr>
        <w:trPr>
          <w:trHeight w:val="1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бновление Федерального списка экстремистских материалов в электронном и бумажном виде ответственным лицом в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103" w:leader="none"/>
              </w:tabs>
              <w:snapToGrid w:val="false"/>
              <w:ind w:right="176" w:firstLine="317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Периодичность обновления Федерального списка экстремистских материалов не реже одного раза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 месяц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библиотечных фондов, иной информационной продукции на предмет выявления литературы, включенной в федеральный список экстремистских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библиотечном фонде литературы, включенной в федеральный список экстремистских материалов</w:t>
            </w:r>
          </w:p>
        </w:tc>
      </w:tr>
      <w:tr>
        <w:trPr>
          <w:trHeight w:val="3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безопасности содержания приобретаемой   информационной продукции для детей  в соответствии с возрастными категориями (</w:t>
            </w:r>
            <w:r>
              <w:rPr>
                <w:sz w:val="28"/>
                <w:szCs w:val="28"/>
              </w:rPr>
              <w:t>соответствие фондов открытого доступа библиотек (расстановка, маркировка) требованиям  ФЗ от 29.12.2010 № 436-ФЗ «О защите детей от информации, причиняющей вред их здоровью и развитию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ондов открытого доступа библиотек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тановка, маркировка) требованиям ФЗ от 29.12.2010                    № 436-ФЗ «О защите детей от информации, причиняющей вред их здоровью и развитию»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ниторинг безопасности школьных сай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/>
            </w:pPr>
            <w:r>
              <w:rPr>
                <w:sz w:val="28"/>
                <w:szCs w:val="28"/>
              </w:rPr>
              <w:t>Комплексная  защита официального сайта от взлома, внедрения постороннего вредоносного контента, от разрушения целостности</w:t>
            </w:r>
          </w:p>
        </w:tc>
      </w:tr>
      <w:tr>
        <w:trPr>
          <w:trHeight w:val="2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934" w:leader="none"/>
              </w:tabs>
              <w:spacing w:lineRule="auto" w:line="240" w:before="0" w:after="0"/>
              <w:ind w:right="278" w:hanging="0"/>
              <w:rPr>
                <w:spacing w:val="-6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ониторинг уровня информатизации системы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лучение объективных данных                об информатизации образовательной среды образовательной организации, внедрении новых форм и методов работы с детьми, педагогическими работниками, родителя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(законными представителями)  </w:t>
            </w:r>
          </w:p>
        </w:tc>
      </w:tr>
      <w:tr>
        <w:trPr>
          <w:trHeight w:val="2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правления образования о выполнении Плана мероприятий по обеспечению информационной безопасности в М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6" w:firstLine="317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ость по определённой форме в соответствии с циклограммой деятельности руководителей муниципальных образовательных учреждений по подготовке и предоставлению отчётных материалов в Управление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ОУ 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______________  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37" w:before="580" w:after="1080"/>
      <w:ind w:hanging="34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@kamensktel.ru" TargetMode="External"/><Relationship Id="rId3" Type="http://schemas.openxmlformats.org/officeDocument/2006/relationships/hyperlink" Target="mailto:mouo@kamenskte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pmo_ku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2:00Z</dcterms:created>
  <dc:creator>Анна Васильевна</dc:creator>
  <dc:description/>
  <cp:keywords/>
  <dc:language>en-US</dc:language>
  <cp:lastModifiedBy>User</cp:lastModifiedBy>
  <cp:lastPrinted>2018-05-24T13:42:00Z</cp:lastPrinted>
  <dcterms:modified xsi:type="dcterms:W3CDTF">2018-05-24T08:42:00Z</dcterms:modified>
  <cp:revision>2</cp:revision>
  <dc:subject/>
  <dc:title/>
</cp:coreProperties>
</file>