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й школы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4 №  327-од</w:t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 изменениями </w:t>
      </w:r>
    </w:p>
    <w:p>
      <w:pPr>
        <w:pStyle w:val="Normal"/>
        <w:tabs>
          <w:tab w:val="clear" w:pos="709"/>
          <w:tab w:val="left" w:pos="6525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1. 2019 № 13 -од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беспечения учебниками, учебными пособиями, средствами обучения и воспитания обучающихся муниципального автономного общеобразовательного учреждения «Средняя общеобразовательная школа № 15»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  и (или) получающих платные образовательные и иные услуги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порядке обеспечения учебниками, учебными пособиями, средствами обучения и воспитания обучающихся муниципального автономного общеобразовательного учреждения «Средняя общеобразовательная школа № 15» (далее – Школа, Положение), осваивающих учебные предметы, курсы, дисциплины (модули) за пределами федеральных государственных образовательных стандартов и (или) получающих платные образовательные и иные услуги   разработано   в   соответствии   со   статьей   35   Федерального   закона   от  29.12.2012  №  273-ФЗ  «Об  образовании  в  Российской 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ила приобретения  и  порядок обеспечения учебниками, учебными пособиями (в том числе для занятий по внеурочной деятельности, а также не входящих в учебно-методические комплекты), средствами обучения и воспитания  (далее – Учебники) обучающихся  Школы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и ины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вступает в силу с момента его утверждения и действует до замены его н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 наличии в Школе  необходимых Учебников для освоения учебных предметов, курсов, дисциплин (модулей) за пределами федеральных государственных образовательных стандартов, образовательных стандартов или получения платных образовательных и иных услуг обучающиеся имеют право бесплатного  получения данных Учебников в библиотек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тсутствии в Школе Учебников для  обучающихся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и иные услуги,  Школа  обязана проинформировать об этом обучающихся и (или)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прос об обеспеченности (приобретении) обучающихся  Учебниками для  данных учебных предметов, курсов, дисциплин (модулей)   должен быть в обязательном порядке рассмотрен и обсуждён на классном родительском собр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одителям (законным представителям) обучающихся Школа может предложить следующие  способы приобретения Учебн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приобретение Учебников за счёт добровольных пожертвований (целевых взносов) физических и (или) юридических лиц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х  ими на расчётный счёт Школы на покупку Учебников, обеспечивающих дополнительную подготовку обучающихся, 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и иные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е договора между данными лицами и Школой.</w:t>
        <w:br/>
        <w:t>Учебники, приобретённые данным образом, остаются в библиотечном фонд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обретение Учебников, обеспечивающих дополнительную подготовку обучающихся, 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и иные услуги, родителями (законными представителями) обучающихся самостоятельно, путём дачи письменного согласия на их приобретение. Учебники, приобретённые данным образом, остаются в личном пользован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родительского собрания фиксируется в протоколе родительского собрания, в котором в обязательном порядке указывается название учебного предмета, курса, дисциплины (модуля), название Учебника, его стоимость, способ приобретения. Решения родительского собрания носят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одители (законные представители) обучающихся вправе приобрести Учебники иным путём, не предусмотренным да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Grame">
    <w:name w:val="grame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9:00Z</dcterms:created>
  <dc:creator>Афанасьев К.В.</dc:creator>
  <dc:description/>
  <cp:keywords/>
  <dc:language>en-US</dc:language>
  <cp:lastModifiedBy>User</cp:lastModifiedBy>
  <cp:lastPrinted>2015-04-06T11:10:00Z</cp:lastPrinted>
  <dcterms:modified xsi:type="dcterms:W3CDTF">2019-01-30T11:40:00Z</dcterms:modified>
  <cp:revision>27</cp:revision>
  <dc:subject/>
  <dc:title/>
</cp:coreProperties>
</file>