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ListParagraph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15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11.2013г.  № 372-од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auto" w:line="240" w:before="0" w:after="0"/>
        <w:jc w:val="center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auto" w:line="240" w:before="0" w:after="0"/>
        <w:jc w:val="center"/>
        <w:rPr/>
      </w:pPr>
      <w:r>
        <w:rPr>
          <w:bCs/>
          <w:color w:val="000000"/>
          <w:spacing w:val="-1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>С изменениями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  <w:t>приказ  от  18.01. 2019 № 13 - од</w:t>
      </w:r>
    </w:p>
    <w:p>
      <w:pPr>
        <w:pStyle w:val="ListParagraph"/>
        <w:tabs>
          <w:tab w:val="clear" w:pos="708"/>
          <w:tab w:val="left" w:pos="993" w:leader="none"/>
          <w:tab w:val="left" w:pos="547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7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  муниципального автономного общеобразовательного учреждения «Средняя общеобразовательная школа № 15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о 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миссии по урегулированию споров между участниками образовательных отношений муниципального автономного общеобразовательного учреждения «Средняя общеобразовательная школа №15»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Положение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15» (далее – Школ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утверждено с учетом мнения совета обучающихся (протокол от 27.11.2013г. № 5) и совета роди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протокол от 22.11.2013г. № 2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здается в соответствии со ст. 45 Федерального закона от 29.12.2012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 в целях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обучающихся на качественное образование, в том числе в случаях возникновения конфликта интересов педагогического работник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рименения локальных нормативных актов Школ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я решений о применении к обучающимся мер дисциплинарного взыск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и действует бессрочно, до замены его новы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организации работы и  принятия решен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иссия создается в составе 4 членов из равного числа представителей родителей (законных представителей) несовершеннолетних обучающихся и  педагогических работнико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Делегирование представителей  в состав Комиссии осуществляется общешкольным ро</w:t>
      </w:r>
      <w:r>
        <w:rPr>
          <w:rFonts w:cs="Times New Roman" w:ascii="Times New Roman" w:hAnsi="Times New Roman"/>
          <w:sz w:val="24"/>
          <w:szCs w:val="24"/>
          <w:lang w:eastAsia="en-US"/>
        </w:rPr>
        <w:t>дительским комитетом и   педагогическим советом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формированный состав Комиссии утверждается приказом директора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.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.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по требованию не менее 3-х 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 отношений  в соответствии с п. 2.2.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целях организации работы Комиссия избирает из своего состава председателя и секретар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 голосов путем открытого голосования в рамках проведения засед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ращение подается в письменной форме, в нём  указываются конкретные факты или признаки нарушений прав участников образовательных отношений, лица, допустившие нарушения, обстоятельства и др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миссия по поступившим заявлениям разрешает возникающие конфликты только на территории Школы, при присутствии не менее 3-х её член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Лицо, направившее в Комиссию обращение и лицо (лица), чьи действия обжалуются в обращении (их полномочные представители), вправе присутствовать при рассмотрении этого обращения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2.14. Неявка данных лиц (п.2.12, 2.13)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екретарь Комиссии  заранее оповещает членов Комиссии,  заявителя и ответчика о времени и месте заседания в письменной форм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 но не позднее 10 учебных (рабочих) дней с момента начала его рассмотр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шение Комиссии принимается большинством голосов и фиксируется в протоколе заседания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омиссия отказывает в удовлетворении обращения на нарушение прав заявителя, если посчитает обращение  необоснованным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Решение Комиссии может быть обжаловано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едатель имеет право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ригласить для профилактической беседы педагога, сотрудника, обучающегося, его родителей (законных представителей), не собирая для этого весь состав Комисс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о поступившем обращении Директора Школы, обратиться к нему за помощью для разрешения особо острых конфликтов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жить вето на решение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имеет право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 и др.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ять решение по каждому спорному вопросу, относящемуся к ее компетенции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комендовать администрации Школы внести изменения в локальные акты Школы с целью демократизации основ управления или расширения прав участников образовательных отнош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Члены Комиссии обязан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своевременно решение, если не оговорены дополнительные сроки рассмотрения заявл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вать обоснованный ответ заявителю в устной или письменной форме в соответствии с пожеланием заявите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редседатель и члены Комиссии не имеют права разглашать информацию, поступающую к ним в процессе рассмотрения обращения, предоставлять  доступ к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5. Комиссия несет персональную ответственность за принятие решений.</w:t>
      </w:r>
    </w:p>
    <w:sectPr>
      <w:type w:val="nextPage"/>
      <w:pgSz w:w="11906" w:h="16838"/>
      <w:pgMar w:left="1418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36:00Z</dcterms:created>
  <dc:creator>Администратор</dc:creator>
  <dc:description/>
  <dc:language>en-US</dc:language>
  <cp:lastModifiedBy>Hewlett-Packard Company</cp:lastModifiedBy>
  <cp:lastPrinted>2014-01-22T16:31:00Z</cp:lastPrinted>
  <dcterms:modified xsi:type="dcterms:W3CDTF">2019-06-01T10:36:00Z</dcterms:modified>
  <cp:revision>2</cp:revision>
  <dc:subject/>
  <dc:title/>
</cp:coreProperties>
</file>