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1 к письму</w:t>
            </w:r>
          </w:p>
          <w:p>
            <w:pPr>
              <w:pStyle w:val="Normal"/>
              <w:rPr/>
            </w:pPr>
            <w:r>
              <w:rPr/>
              <w:t>от 03.03.2016 № 02-01-81 /175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</w:t>
      </w:r>
    </w:p>
    <w:p>
      <w:pPr>
        <w:pStyle w:val="Normal"/>
        <w:jc w:val="center"/>
        <w:rPr/>
      </w:pPr>
      <w:r>
        <w:rPr>
          <w:b/>
        </w:rPr>
        <w:t>готовности муниципальной общеобразовательной организации Свердловской области 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1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(ОО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15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-ых классов в ОО на 01 сентября 2016 г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ереходящих на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1-ых классах ОО</w:t>
            </w:r>
          </w:p>
          <w:p>
            <w:pPr>
              <w:pStyle w:val="Normal"/>
              <w:jc w:val="both"/>
              <w:rPr/>
            </w:pPr>
            <w:r>
              <w:rPr/>
              <w:t>на 01 сентября 2016 г.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учающихся по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учителей начальных классов в О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начальных классов, приступающих к введению ФГОС ОВЗ с 01 сентября 2016 г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/>
            </w:pPr>
            <w:r>
              <w:rPr/>
              <w:t>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уководящих работников (директоров, заместителей руководителя) в ОО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ведению 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 Анализ готовности общеобразовательной организации к введению ФГОС ОВ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447"/>
        <w:gridCol w:w="897"/>
        <w:gridCol w:w="938"/>
        <w:gridCol w:w="4899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казателя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</w:rPr>
              <w:t xml:space="preserve">Подтверждение выполнения показателя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наименование документа, реквизиты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  <w:p>
            <w:pPr>
              <w:pStyle w:val="Normal"/>
              <w:ind w:left="-35" w:right="-14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1. Нормативно-правовое обеспечение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Имеется</w:t>
            </w:r>
          </w:p>
          <w:p>
            <w:pPr>
              <w:pStyle w:val="Normal"/>
              <w:ind w:right="-19" w:hanging="0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pacing w:val="-4"/>
              </w:rPr>
              <w:t>1.3.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pacing w:val="-4"/>
              </w:rPr>
            </w:pPr>
            <w:r>
              <w:rPr>
                <w:spacing w:val="-4"/>
              </w:rPr>
              <w:t>1.4. 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5.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lang w:val="en-US"/>
              </w:rPr>
              <w:t>mbou</w:t>
            </w:r>
            <w:r>
              <w:rPr/>
              <w:t xml:space="preserve"> 15.</w:t>
            </w:r>
            <w:r>
              <w:rPr>
                <w:lang w:val="en-US"/>
              </w:rPr>
              <w:t>ru</w:t>
            </w:r>
            <w:r>
              <w:rPr/>
              <w:t>, Сведения об образовательной организации, раздел Образовательные стандарт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6 Внесение изменений и дополнений в Уста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ргана местного самоуправления «Управление образования города Каменска-Уральского» от 17.02.2016г. № 89 «Об утверждении Устава муниципального бюджетного общеобразовательного учреждения «Средняя общеобразовательная школа № 15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1.7 Наличие </w:t>
            </w:r>
            <w:r>
              <w:rPr>
                <w:spacing w:val="-4"/>
              </w:rPr>
              <w:t>Плана-графика мероприятий («дорожной карты») по обеспечению введения и реализации ФГОС ОВЗ</w:t>
            </w:r>
            <w:r>
              <w:rPr/>
              <w:t xml:space="preserve"> в ОО, приказа ОО о</w:t>
            </w:r>
            <w:r>
              <w:rPr>
                <w:spacing w:val="-4"/>
              </w:rPr>
              <w:t>б утверждении плана-граф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лан-график имеется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т 15.01.2016г. «Об утверждении плана-графика мероприятий («Дорожной карты») по обеспечению введения и реализации ФГОС  ОВЗ в   муниципальном бюджетном общеобразовательном учреждении «Средняя общеобразовательная школа № 15» 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т.30.12.2015г. «О разработке адаптированной основной общеобразовательной программы муниципального бюджетного общеобразовательного учреждения «Средняя общеобразовательная школа № 15» на 2016-2017 учебный год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 от 28.03.2016г. № 109 – од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>«Об  утверждении адаптированной основной общеобразовательной программы (АООП) муниципального бюджетного общеобразовательного учреждения «Средняя общеобразовательная школа № 15»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т 30.09. 2015г. № 237-од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« Об утверждении годового календарного учебного графика муниципального бюджетного общеобразовательного учреждения «Средняя общеобразовательная школа № 15»»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 от 28.03.2016г. № 109 – од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>«Об  утверждении адаптированной основной общеобразовательной программы (АООП) муниципального бюджетного общеобразовательного учреждения «Средняя общеобразовательная школа № 15»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 от 28.03.2016г. № 109 – од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>«Об  утверждении адаптированной основной общеобразовательной программы (АООП) муниципального бюджетного общеобразовательного учреждения «Средняя общеобразовательная школа № 15»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т 30.12.2015г.« Об утверждении  Плана-графика по повышению профессионального мастерства»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т 30.12.2015г. «О внесении изменений в должностные инструкции работников Средней школы № 15»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ереходе ОО на обучение по ФГОС 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разработке адаптированной основной общеобразовательной программы (АООП) на     2016-2017  учебный год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АООП на 2016-2017 учебный год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годового календарного учебного график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учебного план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роведении внутришкольного контроля по реализации ФГОС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Имеетс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2 Создание в ОО рабочей группы по введен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т 30.12.2015г. « О создании в Средней школе № 15  рабочей группы по введению ФГОС ОВЗ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3 Наличие в ОО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. Приказ  от 28.03.2016г. № 109 – од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>«Об  утверждении адаптированной основной общеобразовательной программы (АООП) муниципального бюджетного общеобразовательного учреждения «Средняя общеобразовательная школа № 15»</w:t>
            </w:r>
          </w:p>
        </w:tc>
      </w:tr>
      <w:tr>
        <w:trPr>
          <w:trHeight w:val="7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меются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истемы оценки достижения планируемых результатов освоения АОО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меются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lang w:val="en-US"/>
              </w:rPr>
            </w:pPr>
            <w:r>
              <w:rPr/>
              <w:t xml:space="preserve">     </w:t>
            </w:r>
            <w:r>
              <w:rPr/>
              <w:t>программы внеурочной деятель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учебного плана началь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истемы специальных условий реализации АООП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, анкет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 xml:space="preserve">Имеется перспективный план мероприятий по развитию материально-технической базы ОО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/>
              <w:t>4.3.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111A05"/>
              </w:rPr>
              <w:t>4.4. Наличие элементов доступной среды для обучающихся с ограниченными возможностями здоровья</w:t>
            </w:r>
            <w:r>
              <w:rPr/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>
                <w:spacing w:val="-8"/>
              </w:rPr>
              <w:t xml:space="preserve">4.5.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6. </w:t>
            </w:r>
            <w:r>
              <w:rPr>
                <w:sz w:val="24"/>
                <w:szCs w:val="24"/>
              </w:rPr>
              <w:t xml:space="preserve">Укомплектованность </w:t>
            </w:r>
            <w:r>
              <w:rPr>
                <w:sz w:val="24"/>
                <w:szCs w:val="24"/>
                <w:lang w:val="ru-RU"/>
              </w:rPr>
              <w:t xml:space="preserve">ОО </w:t>
            </w:r>
            <w:r>
              <w:rPr>
                <w:sz w:val="24"/>
                <w:szCs w:val="24"/>
              </w:rPr>
              <w:t>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Наличие доступа ОО к электронным образовательным ресурсам (ЭО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меется. Выход в сеть «Интернет» в каждом кабинете и  библиотеке ОО.</w:t>
            </w:r>
          </w:p>
          <w:p>
            <w:pPr>
              <w:pStyle w:val="Normal"/>
              <w:ind w:right="-19" w:hanging="0"/>
              <w:jc w:val="both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lesme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3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erpurlmark"/>
              </w:rPr>
              <w:t>›</w:t>
            </w:r>
            <w:hyperlink r:id="rId3" w:tgtFrame="_blank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b/>
                  <w:bCs/>
                  <w:lang w:val="en-US"/>
                </w:rPr>
                <w:t>dostupnye</w:t>
              </w:r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b/>
                  <w:bCs/>
                  <w:lang w:val="en-US"/>
                </w:rPr>
                <w:t>obrazovatelny</w:t>
              </w:r>
              <w:r>
                <w:rPr>
                  <w:rStyle w:val="InternetLink"/>
                  <w:lang w:val="en-US"/>
                </w:rPr>
                <w:t>e-</w:t>
              </w:r>
              <w:r>
                <w:rPr>
                  <w:rStyle w:val="InternetLink"/>
                  <w:b/>
                  <w:bCs/>
                  <w:lang w:val="en-US"/>
                </w:rPr>
                <w:t>resursy</w:t>
              </w:r>
            </w:hyperlink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ются. Установлены  контент –фильтры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нформацион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Информирование участников образовательного процесса, родительской общественности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. Протокол заседания ШМО № 3 от 31.12.2015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Совещания при директоре школы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 </w:t>
            </w:r>
            <w:r>
              <w:rPr/>
              <w:t>Педагогический совет 28.03.201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ирование через официальный сайт школ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lang w:val="en-US"/>
                </w:rPr>
                <w:t>festival.1september.ru</w:t>
              </w:r>
            </w:hyperlink>
            <w:r>
              <w:rPr>
                <w:rStyle w:val="Serpurlmark"/>
                <w:lang w:val="en-US"/>
              </w:rPr>
              <w:t xml:space="preserve">   </w:t>
            </w:r>
            <w:hyperlink r:id="rId5" w:tgtFrame="_blank">
              <w:r>
                <w:rPr>
                  <w:rStyle w:val="InternetLink"/>
                  <w:lang w:val="en-US"/>
                </w:rPr>
                <w:t>centrrodnik.edusite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lang w:val="en-US"/>
                </w:rPr>
                <w:t>nsportal.ru</w:t>
              </w:r>
            </w:hyperlink>
            <w:r>
              <w:rPr>
                <w:rStyle w:val="Serpurlmark"/>
                <w:lang w:val="en-US"/>
              </w:rPr>
              <w:t>›</w:t>
            </w:r>
            <w:hyperlink r:id="rId7" w:tgtFrame="_blank">
              <w:r>
                <w:rPr>
                  <w:rStyle w:val="InternetLink"/>
                  <w:lang w:val="en-US"/>
                </w:rPr>
                <w:t>vuz…nauki</w:t>
              </w:r>
            </w:hyperlink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Сведения об образовательной организации, раздел Образовательные стандарт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Заседание ШМО- 25.01.2016г., 12.02.201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едсовет – 28.03.201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6. Кадровое обеспечение введения </w:t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Анализ кадровых ресурсов ОО на соответствие требования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. Информационно-аналитическая справка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от 29.12.2014г. План-график повыше6ния квалификации педагогических работников.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«Подготовка педагогической команды образовательной организации к работе в условиях ФГОС НОО обучающихся с ОВЗ»- 3 педагог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«Психолого-педагогическое сопровождение обучающихся с ОВЗ» -1 педаго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Заседание ШМО- 25.01.2016г., 12.02.201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едсовет – 28.03.2016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т 30.12. 2015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частие в мероприятиях по вопросам ведения ФГОС обучающихся с ОВЗ в 2016г. по плану Министерства образования Свердловской облас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ритерии готовности общеобразовательной организации к введению ФГО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0 баллов – отсутствие выполнения по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5940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1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 ОО к введению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содержатель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введения ФГОС ОВ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результат: уровень готовности ОО к введению ФГОС ОВЗ   - 37б. ,  71%, ср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щеобразовательной организации</w:t>
        <w:tab/>
        <w:tab/>
        <w:tab/>
        <w:tab/>
        <w:tab/>
        <w:t>Подпись</w:t>
        <w:tab/>
        <w:tab/>
        <w:tab/>
        <w:tab/>
        <w:tab/>
        <w:t xml:space="preserve">Измоденова Т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жаева Л.Л., 8(904)9888542</w:t>
      </w:r>
    </w:p>
    <w:p>
      <w:pPr>
        <w:pStyle w:val="Normal"/>
        <w:rPr/>
      </w:pPr>
      <w:r>
        <w:rPr/>
        <w:t>Ф.И.О. исполнителя, телефон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Serpurlitempath">
    <w:name w:val="serp-url__item pa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ложение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meh.edu35.ru/" TargetMode="External"/><Relationship Id="rId3" Type="http://schemas.openxmlformats.org/officeDocument/2006/relationships/hyperlink" Target="http://yandex.ru/clck/jsredir?from=yandex.ru%3Bsearch%2F%3Bweb%3B%3B&amp;text=&amp;etext=1014.qNgYdaR_bSSNE2Lg0ShTnc44Zl5HTkpW7iLLW69xMJoOsWbUvUphe2p8Bld-Hm3xt_MK1eB9MjeZv2NTg1Q6ggRTSuZjUqkYMbaLN8EZk69TO9XR2mffWzTeCdqEuicdjQap4s7AChmZSdT7OT-u4rBmW8gWfUqfbSJZIW9Mj989dAxT9JECA-CH6kviNvTh.42ae309db8e576ac9647755c102111be41c186e3&amp;uuid=&amp;state=PEtFfuTeVD4jaxywoSUvtNlVVIL6S3yQb4iND2fUWLGvv-j8lMFOwZ6Roz7BrN9J&amp;data=UlNrNmk5WktYejR0eWJFYk1LdmtxbExLblByeTRSZWRqdjNGMmx1ZzlHMGx3VmloS1RtWFdLcmJibG01ZVZ6U3E4cnlITlNrbGJsT1lvQ2d5UG5BbjlNRGRvOEpWU0VRekcwTGRGM3Nwcy1rMlFjWnVFdGlkc3RLRnR5dGlXR2IzbTFKOUtudlY3Nlp2MVdkRlM5cFcxNHllX3VEbENkODcwQUtOamVBQTlB&amp;b64e=2&amp;sign=7bbd40461abeb6db8f4eccd716439d42&amp;keyno=0&amp;cst=AiuY0DBWFJ5Hyx_fyvalFJFaFRK3BHMgD3tfKgRUW0nGGA1v37kLMu2Hl9mo32UBt7vvVwU3VFc0HFmdlG3UQNZzpoUq05W0pDf4RSVtOd0BLihsYGvaX4oCZN5yVCe0QsZWbfZTa94HQqOfmWfVjO9sjoLEBJwHs7mSJgpf9hwCoy8QaVD77qF1q3uEyAPO7UM1m7CXQMbKiNWe767fxg&amp;ref=orjY4mGPRjk5boDnW0uvlrrd71vZw9kpR0e-wZuD9RhtLulMn_fs5gJ1wujMBP4jnnP_v3UD8BIMQt9fB5p2T638h8ElaC2-eweCabyAJXq8nr--NUuNlM5vZa5FcUObktYNL17pkeyLmAxHHKHF-VLwWJgB1BqF40V1GU0a5Gg4t80PifTpkLD0HWUivdIZ3OWxl6vCEA7c1iUQLiYIoLXP8YNxDVHZvWTN2l2OrOSJ_16vGnzszIXkAxu8MxqpwH64NayJc9XOuNd1NEyDEmrO7H8V7qL76lJ8dYyoBK8H6A7BhRw6nOqiSwoqR9wb-Eit7mR-coNzR7MMexCFOISWYheAWYYpDqoOkTAEp8lLPtFw-_IoH2xPNiNUBeDtYvqG4oOIQtIW9S9MqJJfxKpgHoeIeuFxeqvKS-BTSejAaA-lom3JY2rsdfAkSUaulnhidC9HquS_LHYut2qn550Mk-aul3M8mY9HTqkhA8M2iP3XY84F8FiWVpYW9XE9VP9IyksMbWU2rbj7NQhDQ51O38yXkRK3phXr8K5K1eHm_VRbVhpoUHBOUyRp3uhjIRTxQZotoQl4Q0e4wE7DuICrQaih5FoLMLUWr6dyld60Im-zc17rhUs23LxZ7Htn_EycDNSX3DeT4YT3KMZ3HK_WIx-TFcIIdNZtFhyh4VxEoLghUMLT8st7HN5gzifc6peRSYuF5-XNhAuzozhIwbCrq_vKcvlWfJyA0jZji7cOJVzQjTWPFYRTixT1INT_pHkOWDL4UWZL7vA_bIsyA1G_--BFE2HiqGJhj2DvbLsyRTRu8pjQ85TawpyuShrycENJ7p8JkSI&amp;l10n=ru&amp;cts=1459744682341&amp;mc=5.022981588605197" TargetMode="External"/><Relationship Id="rId4" Type="http://schemas.openxmlformats.org/officeDocument/2006/relationships/hyperlink" Target="http://yandex.ru/clck/jsredir?from=yandex.ru%3Bsearch%2F%3Bweb%3B%3B&amp;text=&amp;etext=1012.l1lQjiJqVDYGBAXOpIf0Tl_m95UpSr0C35JVkmG9nQyKV4RMApozXQBkDCyVf5s7qAIovSlOXz7Up-crnEP7ZkFXywQ4EUXbati0zj0Og9Y.600efe7abd56ca928608ddb854d07f11423a0fb7&amp;uuid=&amp;state=PEtFfuTeVD4jaxywoSUvtIOJU2Qw4v_YhoHDhMr5y7FFfJhpgIEKr0ZEXekuNajz&amp;data=UlNrNmk5WktYejR0eWJFYk1LdmtxbG93OHNLcXF3Tk1NLXNoaWhPQ0xvRm5OSGRTZHRFQ2VoTXBlOUZqTTlIY3BBMlFtTGVPU0pZd2FSdlI1Q1ZNUHhuMzN5VzVBTjZrSXJNSjdsdUdBR28&amp;b64e=2&amp;sign=e07983b1b47c13fcc7be1952795f0ed4&amp;keyno=0&amp;cst=AiuY0DBWFJ5Hyx_fyvalFJFaFRK3BHMgD3tfKgRUW0nGGA1v37kLMu2Hl9mo32UBt7vvVwU3VFc0HFmdlG3UQNZzpoUq05W0pDf4RSVtOd0BLihsYGvaX4oCZN5yVCe0QsZWbfZTa962HxpUkG2ZhUg4WLTdxFoB2F15a6r3tKSwq6SSpK44fgzF931uZmX89IMXWjYffJcVg5pQMZdIsw&amp;ref=orjY4mGPRjk5boDnW0uvlrrd71vZw9kp3o2EE2fPc4-UGGxQsrAgYRWZXb0tTNMUGYrCVhouiCIl5Cd_EYqIRbeo8X-rFxcwHQ5rU5OwtNhXvhW3NCIICOTIZpdRx5Mz9Lfhbwe8ybXity8JNyFnOaxZbFcKDacJnvLUT_ZS3uwVTf5SwJvYz0ISc81Ude1oIT36TXL4R4O-C2DpiCgk2rxaMdMlUF5IRBGQiZdZM7yEAOeCYbt4kuT14cx4htr3luakKp8GBoK2gu0rKxVx0U048q4-JFSq&amp;l10n=ru&amp;cts=1459588044550&amp;mc=4.659007000582282" TargetMode="External"/><Relationship Id="rId5" Type="http://schemas.openxmlformats.org/officeDocument/2006/relationships/hyperlink" Target="http://yandex.ru/clck/jsredir?from=yandex.ru%3Bsearch%2F%3Bweb%3B%3B&amp;text=&amp;etext=1012.l1lQjiJqVDYGBAXOpIf0Tl_m95UpSr0C35JVkmG9nQyKV4RMApozXQBkDCyVf5s7qAIovSlOXz7Up-crnEP7ZkFXywQ4EUXbati0zj0Og9Y.600efe7abd56ca928608ddb854d07f11423a0fb7&amp;uuid=&amp;state=PEtFfuTeVD4jaxywoSUvtNlVVIL6S3yQQqeUxwcU3TQPWOtWLEXSIQlTOVQyk8l1&amp;data=UlNrNmk5WktYejR0eWJFYk1LdmtxanAxQ0Y5NGRqQjZpcDJRRUdSSFNWNEMtXzA3NDRETWFzRmp3XzdNb1JWZmRTdThPd1QyamVyblJsc0JlVk1PSDJPU0xLZ3NLN3E5M1pVamY0S2xWTms&amp;b64e=2&amp;sign=938beeb245d654bdd6d32a28727e9fc5&amp;keyno=0&amp;cst=AiuY0DBWFJ5Hyx_fyvalFJFaFRK3BHMgD3tfKgRUW0nGGA1v37kLMu2Hl9mo32UBt7vvVwU3VFc0HFmdlG3UQNZzpoUq05W0pDf4RSVtOd0BLihsYGvaX4oCZN5yVCe0QsZWbfZTa962HxpUkG2ZhUg4WLTdxFoB2F15a6r3tKSwq6SSpK44fgzF931uZmX89IMXWjYffJcVg5pQMZdIsw&amp;ref=orjY4mGPRjk5boDnW0uvlrrd71vZw9kp3o2EE2fPc4-UGGxQsrAgYRWZXb0tTNMUGYrCVhouiCIl5Cd_EYqIRbeo8X-rFxcwHQ5rU5OwtNhXvhW3NCIICOTIZpdRx5Mz9Lfhbwe8ybXity8JNyFnOaxZbFcKDacJnvLUT_ZS3uwVTf5SwJvYz0ISc81Ude1oIT36TXL4R4O-C2DpiCgk2rxaMdMlUF5IRBGQiZdZM7yEAOeCYbt4kuT14cx4htr3luakKp8GBoK2gu0rKxVx0U048q4-JFSq&amp;l10n=ru&amp;cts=1459588188575&amp;mc=4.849772868908878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yandex.ru/clck/jsredir?from=yandex.ru%3Bsearch%2F%3Bweb%3B%3B&amp;text=&amp;etext=1012.l1lQjiJqVDYGBAXOpIf0Tl_m95UpSr0C35JVkmG9nQyKV4RMApozXQBkDCyVf5s7qAIovSlOXz7Up-crnEP7ZkFXywQ4EUXbati0zj0Og9Y.600efe7abd56ca928608ddb854d07f11423a0fb7&amp;uuid=&amp;state=PEtFfuTeVD4jaxywoSUvtB2i7c0_vxGdK36K8R-3EBWXJ0aR4KoyxnsLMaOeOxWxzO8uGDVWZpEMeK5gJmmbAP6SO4oPkhzj&amp;data=UlNrNmk5WktYejR0eWJFYk1Ldmtxc3Q2MzdXOFJ0SHV2QTk2ZUdkTXhVWjVxTmRkNmRTT1JzVlpBbHI1ZWZJS01xd0d1YUJoN1Z0cEVrQkw4WmN3UzA5aUtIZEVCMTFvTy1tOEN6VmI3ajJiRXdRdmZCMXZwTDRwQ09rSTQ1bUxGV0I4aXZnYjNucmZIVHdnVDJzeHNOTUJ6Qy1QUF9EcU5tUE9aSzZTWTJ2TS1LU2dGY0RoRnFWQ2pXTGE4YUNDX2J3anE4ZkNYa09jenRLdkJ3ZVBDZTZLcmtlLUNTZkR3NHRHUi1Ja2REdw&amp;b64e=2&amp;sign=8b80b237660841cd9bc945dee481be99&amp;keyno=0&amp;cst=AiuY0DBWFJ5Hyx_fyvalFJFaFRK3BHMgD3tfKgRUW0nGGA1v37kLMu2Hl9mo32UBt7vvVwU3VFc0HFmdlG3UQNZzpoUq05W0pDf4RSVtOd0BLihsYGvaX4oCZN5yVCe0QsZWbfZTa962HxpUkG2ZhUg4WLTdxFoB2F15a6r3tKSwq6SSpK44fgzF931uZmX89IMXWjYffJcVg5pQMZdIsw&amp;ref=orjY4mGPRjk5boDnW0uvlrrd71vZw9kp3o2EE2fPc4-UGGxQsrAgYRWZXb0tTNMUGYrCVhouiCIl5Cd_EYqIRbeo8X-rFxcwHQ5rU5OwtNhXvhW3NCIICOTIZpdRx5Mz9Lfhbwe8ybXity8JNyFnOaxZbFcKDacJnvLUT_ZS3uwVTf5SwJvYz0ISc81Ude1oIT36TXL4R4O-C2DpiCgk2rxaMdMlUF5IRBGQiZdZM7yEAOeCYbt4kuT14cx4htr3luakKp8GBoK2gu0rKxVx0U048q4-JFSq&amp;l10n=ru&amp;cts=1459588107754&amp;mc=4.8423756247755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30:00Z</dcterms:created>
  <dc:creator>i.firsova</dc:creator>
  <dc:description/>
  <cp:keywords/>
  <dc:language>en-US</dc:language>
  <cp:lastModifiedBy>Администратор</cp:lastModifiedBy>
  <cp:lastPrinted>2016-04-04T11:19:00Z</cp:lastPrinted>
  <dcterms:modified xsi:type="dcterms:W3CDTF">2016-04-04T05:20:00Z</dcterms:modified>
  <cp:revision>17</cp:revision>
  <dc:subject/>
  <dc:title>Форма  самооценки готовности общеобразовательного учреждения к введению</dc:title>
</cp:coreProperties>
</file>