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кружающего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3-м классе по теме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b/>
          <w:sz w:val="36"/>
          <w:szCs w:val="36"/>
        </w:rPr>
        <w:t>"Полезные ископаемые"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Раскрыть роль полезных ископаемых в деятельности человека и исследовать их свойства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тельная: </w:t>
      </w:r>
    </w:p>
    <w:p>
      <w:pPr>
        <w:pStyle w:val="Normal"/>
        <w:rPr/>
      </w:pPr>
      <w:r>
        <w:rPr/>
        <w:t>Ознакомить с разнообразием полезных ископаемых и некоторыми их свойствами, способами их добычи;</w:t>
      </w:r>
    </w:p>
    <w:p>
      <w:pPr>
        <w:pStyle w:val="Normal"/>
        <w:rPr/>
      </w:pPr>
      <w:r>
        <w:rPr/>
        <w:t>Организовать исследование школьниками основных свойств полезных ископаемых;</w:t>
      </w:r>
    </w:p>
    <w:p>
      <w:pPr>
        <w:pStyle w:val="Normal"/>
        <w:rPr/>
      </w:pPr>
      <w:r>
        <w:rPr/>
        <w:t>Показать их важную роль в экономике страны.</w:t>
      </w:r>
    </w:p>
    <w:p>
      <w:pPr>
        <w:pStyle w:val="Normal"/>
        <w:rPr>
          <w:i/>
          <w:i/>
        </w:rPr>
      </w:pPr>
      <w:r>
        <w:rPr>
          <w:i/>
        </w:rPr>
        <w:t xml:space="preserve">Развивающая задача: </w:t>
      </w:r>
    </w:p>
    <w:p>
      <w:pPr>
        <w:pStyle w:val="Normal"/>
        <w:rPr/>
      </w:pPr>
      <w:r>
        <w:rPr/>
        <w:t>Развитие умения анализировать и на основе анализа строить гипотезы, выводы, доказательства.</w:t>
      </w:r>
    </w:p>
    <w:p>
      <w:pPr>
        <w:pStyle w:val="Normal"/>
        <w:rPr/>
      </w:pPr>
      <w:r>
        <w:rPr/>
        <w:t>Развивать умения составлять схемы, таблицы.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тельная: </w:t>
      </w:r>
    </w:p>
    <w:p>
      <w:pPr>
        <w:pStyle w:val="Normal"/>
        <w:rPr/>
      </w:pPr>
      <w:r>
        <w:rPr/>
        <w:t>Показать необходимость охраны полезных ископаемых;</w:t>
      </w:r>
    </w:p>
    <w:p>
      <w:pPr>
        <w:pStyle w:val="Normal"/>
        <w:rPr/>
      </w:pPr>
      <w:r>
        <w:rPr/>
        <w:t>Поддерживать осознание причастности каждого школьника в результат совместной учебной деятельности.</w:t>
      </w:r>
    </w:p>
    <w:p>
      <w:pPr>
        <w:pStyle w:val="Normal"/>
        <w:rPr/>
      </w:pPr>
      <w:r>
        <w:rPr/>
        <w:t>Воспитание толерантности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урок-исследование.</w:t>
      </w:r>
    </w:p>
    <w:p>
      <w:pPr>
        <w:pStyle w:val="Normal"/>
        <w:rPr/>
      </w:pPr>
      <w:r>
        <w:rPr>
          <w:b/>
        </w:rPr>
        <w:t>Форма организации учебной деятельности:</w:t>
      </w:r>
      <w:r>
        <w:rPr/>
        <w:t xml:space="preserve"> индивидуально – групповая, фронтальная.</w:t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частично-поисковый, исследовательский.</w:t>
      </w:r>
    </w:p>
    <w:p>
      <w:pPr>
        <w:pStyle w:val="Normal"/>
        <w:rPr/>
      </w:pPr>
      <w:r>
        <w:rPr>
          <w:b/>
        </w:rPr>
        <w:t>Термины и понятия:</w:t>
      </w:r>
      <w:r>
        <w:rPr/>
        <w:t xml:space="preserve"> полезные ископаемые, геологи, месторождения, карьер, шахт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экран, молоток, коллекция ископаемых, стеклышки, гвоздь, стакан с водой.</w:t>
      </w:r>
    </w:p>
    <w:p>
      <w:pPr>
        <w:pStyle w:val="Normal"/>
        <w:rPr/>
      </w:pPr>
      <w:r>
        <w:rPr>
          <w:b/>
        </w:rPr>
        <w:t>Дидактические материалы:</w:t>
      </w:r>
      <w:r>
        <w:rPr/>
        <w:t xml:space="preserve"> презентация учителя, горные породы, карточка инструкция по изучению свойств полезных ископаемых.</w:t>
      </w:r>
    </w:p>
    <w:p>
      <w:pPr>
        <w:pStyle w:val="Normal"/>
        <w:rPr>
          <w:b/>
          <w:b/>
        </w:rPr>
      </w:pPr>
      <w:r>
        <w:rPr>
          <w:b/>
        </w:rPr>
        <w:t xml:space="preserve">Компетенции: </w:t>
      </w:r>
      <w:r>
        <w:rPr/>
        <w:t>воспитательная, коммуникативна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38"/>
        <w:gridCol w:w="3092"/>
        <w:gridCol w:w="81"/>
        <w:gridCol w:w="3699"/>
        <w:gridCol w:w="1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руктурные элементы, хронометра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 учит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Цель эта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.моме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 мин.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ти приветствуют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ключение в учебную деятель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(3 мин.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бята, сегодня у нас необычный урок. Вы сделаете несколько маленьких, но очень важных открытий. Но чтобы сделать эти открытия, нам необходимо вспомнить из каких трех китов состоит экономика? (слайд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833755</wp:posOffset>
                      </wp:positionV>
                      <wp:extent cx="2061845" cy="443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род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гатст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5pt;height:34.9pt;mso-wrap-distance-left:9.05pt;mso-wrap-distance-right:9.05pt;mso-wrap-distance-top:0pt;mso-wrap-distance-bottom:0pt;margin-top:65.65pt;mso-position-vertical-relative:text;margin-left:1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род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гат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06425</wp:posOffset>
                      </wp:positionV>
                      <wp:extent cx="228600" cy="244475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47.75pt" to="44.5pt,6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606425</wp:posOffset>
                      </wp:positionV>
                      <wp:extent cx="0" cy="2876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47.75pt" to="71.55pt,7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06425</wp:posOffset>
                      </wp:positionV>
                      <wp:extent cx="283210" cy="243205"/>
                      <wp:effectExtent l="3175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47.75pt" to="111.8pt,6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Составляем класт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77825</wp:posOffset>
                      </wp:positionV>
                      <wp:extent cx="103441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7pt;mso-wrap-distance-left:9.05pt;mso-wrap-distance-right:9.05pt;mso-wrap-distance-top:0pt;mso-wrap-distance-bottom:0pt;margin-top:29.75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33755</wp:posOffset>
                      </wp:positionV>
                      <wp:extent cx="720725" cy="2679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21.1pt;mso-wrap-distance-left:9.05pt;mso-wrap-distance-right:9.05pt;mso-wrap-distance-top:0pt;mso-wrap-distance-bottom:0pt;margin-top:65.65pt;mso-position-vertical-relative:text;margin-left:5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835025</wp:posOffset>
                      </wp:positionV>
                      <wp:extent cx="504825" cy="2679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.1pt;mso-wrap-distance-left:9.05pt;mso-wrap-distance-right:9.05pt;mso-wrap-distance-top:0pt;mso-wrap-distance-bottom:0pt;margin-top:65.75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овторение тех знаний, которые необходимы для построения нового знан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целеполагание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поработаем только с одной частью нашего кластера: с природными богатствами.  Мы постараемся расширить знания об этих богатствах.</w:t>
            </w:r>
          </w:p>
          <w:p>
            <w:pPr>
              <w:pStyle w:val="Normal"/>
              <w:rPr/>
            </w:pPr>
            <w:r>
              <w:rPr>
                <w:i/>
              </w:rPr>
              <w:t>Показ образцов полезных ископаемых.</w:t>
            </w:r>
            <w:r>
              <w:rPr/>
              <w:t xml:space="preserve"> Ребята, что это? </w:t>
            </w:r>
          </w:p>
          <w:p>
            <w:pPr>
              <w:pStyle w:val="Normal"/>
              <w:rPr/>
            </w:pPr>
            <w:r>
              <w:rPr/>
              <w:t xml:space="preserve">-Как вы думаете, о чем пойдет речь сегодня на уроке? </w:t>
            </w:r>
          </w:p>
          <w:p>
            <w:pPr>
              <w:pStyle w:val="Normal"/>
              <w:rPr/>
            </w:pPr>
            <w:r>
              <w:rPr/>
              <w:t>-Сформулируйте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ля того чтобы приступить к изучению нового, мы должны вспомнить все, что уже знаем о </w:t>
            </w:r>
            <w:r>
              <w:rPr>
                <w:b/>
                <w:i/>
              </w:rPr>
              <w:t>П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акие вопросы нам сегодня предстоит ответить?</w:t>
            </w:r>
          </w:p>
          <w:p>
            <w:pPr>
              <w:pStyle w:val="Normal"/>
              <w:rPr/>
            </w:pPr>
            <w:r>
              <w:rPr/>
              <w:t>(т.е. чего мы не з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зные ископаемые (слайд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екоторые виды п.и., где добывают, залежи </w:t>
            </w:r>
            <w:r>
              <w:rPr>
                <w:b/>
                <w:i/>
              </w:rPr>
              <w:t>п.и</w:t>
            </w:r>
            <w:r>
              <w:rPr/>
              <w:t xml:space="preserve">.-это месторождения, геологи-люди, которые ищут месторождения </w:t>
            </w:r>
            <w:r>
              <w:rPr>
                <w:b/>
                <w:i/>
              </w:rPr>
              <w:t>п.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ак отличаются друг от друга  полезные ископаемые? Где находятся? Как их добывают? Как люди используют в своей жизни? Как надо охранять полезные ископаемы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познавательных интересов учащихся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де обсуждения составляется кластер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4145</wp:posOffset>
                      </wp:positionV>
                      <wp:extent cx="5027295" cy="1828165"/>
                      <wp:effectExtent l="5080" t="571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7400" cy="1828080"/>
                                <a:chOff x="0" y="0"/>
                                <a:chExt cx="5027400" cy="18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5320" y="101520"/>
                                  <a:ext cx="1435680" cy="71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езные ископаемы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628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начение термин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119628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иды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200" y="1217880"/>
                                  <a:ext cx="131652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рименение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2200" y="1221120"/>
                                  <a:ext cx="119628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ойств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29680" y="0"/>
                                  <a:ext cx="1196280" cy="40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де и как добываютс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9800" y="511920"/>
                                  <a:ext cx="1317600" cy="606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начение в жизни человек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97720" y="205920"/>
                                  <a:ext cx="59688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0" y="505440"/>
                                  <a:ext cx="5983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9560" y="200160"/>
                                  <a:ext cx="59832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403200"/>
                                  <a:ext cx="47808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360" y="813960"/>
                                  <a:ext cx="837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810720"/>
                                  <a:ext cx="837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pt;margin-top:11.35pt;width:395.85pt;height:143.95pt" coordorigin="1622,227" coordsize="7917,2879">
                      <v:oval id="shape_0" fillcolor="white" stroked="t" o:allowincell="t" style="position:absolute;left:4449;top:387;width:2260;height:112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ые ископаем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t" style="position:absolute;left:1622;top:227;width:1883;height:6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терми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622;top:1188;width:1883;height: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504;top:2145;width:2072;height: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нение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956;top:2150;width:1883;height: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йст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653;top:227;width:1883;height:6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и как добываютс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464;top:1033;width:2074;height:9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 в жизни челове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508,551" to="4447,102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04,1023" to="4445,16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8,542" to="7649,8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8,862" to="7460,15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9,1509" to="5577,214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7,1503" to="6895,21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я поиска способа реше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а вам интересно узнать что-нибудь новое о </w:t>
            </w:r>
            <w:r>
              <w:rPr>
                <w:b/>
                <w:i/>
              </w:rPr>
              <w:t>п.и</w:t>
            </w:r>
            <w:r>
              <w:rPr/>
              <w:t>.? А знаете ли вы кто такие исследовате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значит исследова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ь – это значит осмотреть (осматривать) для выяснения, изучения чего-нибуд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 думаете, чем мы сейчас будем заниматься?</w:t>
            </w:r>
          </w:p>
          <w:p>
            <w:pPr>
              <w:pStyle w:val="Normal"/>
              <w:rPr/>
            </w:pPr>
            <w:r>
              <w:rPr/>
              <w:t xml:space="preserve">Верно, мы сегодня будем исследовать различные </w:t>
            </w:r>
            <w:r>
              <w:rPr>
                <w:b/>
                <w:i/>
              </w:rPr>
              <w:t>п.и.</w:t>
            </w:r>
            <w:r>
              <w:rPr/>
              <w:t xml:space="preserve"> и их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е роли для работы в групп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 каждой группе учителем назначается консультант, который будет направлять деятельность всей команды.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, кто что-то исслед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иваются варианты ответов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и определяют свои роли в груп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координирование слаженной рабо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, наша тема состоит из двух слов. Как вы понимаете каждое из них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те  определение «полезные ископаем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лезные ископаемые” - природные богатства, которые люди добывают из глубины земли и её поверхности и используют.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ждое полезное ископаемое обладает каким- либо свойством. Сейчас мы эти свойства будем выявлять - исследовать и заносить в таблицу. (слайд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езные</w:t>
            </w:r>
            <w:r>
              <w:rPr/>
              <w:t xml:space="preserve"> – нужные, необходимые….</w:t>
            </w:r>
          </w:p>
          <w:p>
            <w:pPr>
              <w:pStyle w:val="Normal"/>
              <w:rPr/>
            </w:pPr>
            <w:r>
              <w:rPr>
                <w:i/>
              </w:rPr>
              <w:t>Ископаемые</w:t>
            </w:r>
            <w:r>
              <w:rPr/>
              <w:t xml:space="preserve"> – то, что выкопали….</w:t>
            </w:r>
          </w:p>
          <w:p>
            <w:pPr>
              <w:pStyle w:val="Normal"/>
              <w:rPr/>
            </w:pPr>
            <w:r>
              <w:rPr/>
              <w:t>Варианты детей (слайд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лушиваются вариан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ям дается план исследования. Каждая группа исследует два вида </w:t>
            </w:r>
            <w:r>
              <w:rPr>
                <w:b/>
                <w:i/>
              </w:rPr>
              <w:t>п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ю работы выслушиваются сообщения и заполняется таблица на дос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войства полезных ископаемых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спользую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; легкая; маслянист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ое; тяжелы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твердое, тяжел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серый, бел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3"/>
        <w:gridCol w:w="5309"/>
        <w:gridCol w:w="2084"/>
        <w:gridCol w:w="17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Исследование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(слайд).</w:t>
            </w:r>
          </w:p>
          <w:p>
            <w:pPr>
              <w:pStyle w:val="Normal"/>
              <w:rPr/>
            </w:pPr>
            <w:r>
              <w:rPr/>
              <w:t>Оценивание учителем,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елезная руда</w:t>
            </w:r>
            <w:r>
              <w:rPr/>
              <w:t>(слайд 7).</w:t>
            </w:r>
          </w:p>
          <w:p>
            <w:pPr>
              <w:pStyle w:val="Normal"/>
              <w:rPr/>
            </w:pPr>
            <w:r>
              <w:rPr>
                <w:b/>
              </w:rPr>
              <w:t>Нефть</w:t>
            </w:r>
            <w:r>
              <w:rPr/>
              <w:t xml:space="preserve"> (слайд 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изучения свойств </w:t>
            </w:r>
            <w:r>
              <w:rPr>
                <w:b/>
              </w:rPr>
              <w:t>гранита</w:t>
            </w:r>
            <w:r>
              <w:rPr/>
              <w:t xml:space="preserve"> (слайд9).</w:t>
            </w:r>
          </w:p>
          <w:p>
            <w:pPr>
              <w:pStyle w:val="Normal"/>
              <w:rPr/>
            </w:pPr>
            <w:r>
              <w:rPr/>
              <w:t xml:space="preserve">1. Рассмотрите в кусочек гранита. Определите, какого цвета и из чего состоит? </w:t>
            </w:r>
          </w:p>
          <w:p>
            <w:pPr>
              <w:pStyle w:val="Normal"/>
              <w:rPr/>
            </w:pPr>
            <w:r>
              <w:rPr/>
              <w:t>2. Определите легче или тяжелее воды?</w:t>
            </w:r>
          </w:p>
          <w:p>
            <w:pPr>
              <w:pStyle w:val="Normal"/>
              <w:rPr/>
            </w:pPr>
            <w:r>
              <w:rPr/>
              <w:t>3. Сравните твердость гранита и твердость угля, оставляя на нем царапины ногтем, гвоздем.</w:t>
            </w:r>
          </w:p>
          <w:p>
            <w:pPr>
              <w:pStyle w:val="Normal"/>
              <w:rPr/>
            </w:pPr>
            <w:r>
              <w:rPr/>
              <w:t>4. Убедитесь в особой прочности гранита. Проведите по стеклу гранитом и углем. Что оставит след или царапину на стекле (уголь или гранит)?</w:t>
            </w:r>
          </w:p>
          <w:p>
            <w:pPr>
              <w:pStyle w:val="Normal"/>
              <w:rPr/>
            </w:pPr>
            <w:r>
              <w:rPr/>
              <w:t>Вывод по таблице о граните.</w:t>
            </w:r>
          </w:p>
          <w:p>
            <w:pPr>
              <w:pStyle w:val="Normal"/>
              <w:rPr/>
            </w:pPr>
            <w:r>
              <w:rPr/>
              <w:t>- Давайте сравним по таблице уголь и гран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 изучения свойств </w:t>
            </w:r>
            <w:r>
              <w:rPr>
                <w:b/>
              </w:rPr>
              <w:t>известняка</w:t>
            </w:r>
            <w:r>
              <w:rPr/>
              <w:t xml:space="preserve"> (слайд10)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ссмотрите образец каменного угля. Определить его цвет. Имеет ли блеск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пустите кусочек в воду. Что происходит?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ведите ногтем по породе. </w:t>
            </w:r>
          </w:p>
          <w:p>
            <w:pPr>
              <w:pStyle w:val="Normal"/>
              <w:rPr/>
            </w:pPr>
            <w:r>
              <w:rPr/>
              <w:t>Если остался след – то порода мягкая;</w:t>
            </w:r>
          </w:p>
          <w:p>
            <w:pPr>
              <w:pStyle w:val="Normal"/>
              <w:rPr/>
            </w:pPr>
            <w:r>
              <w:rPr/>
              <w:t>Если можно поцарапать гвоздем, то он твердый;</w:t>
            </w:r>
          </w:p>
          <w:p>
            <w:pPr>
              <w:pStyle w:val="Normal"/>
              <w:rPr/>
            </w:pPr>
            <w:r>
              <w:rPr/>
              <w:t>Если нет следа от гвоздя, то очень твердый.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Где используют и на основании какого свой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менный уголь. </w:t>
            </w:r>
          </w:p>
          <w:p>
            <w:pPr>
              <w:pStyle w:val="Normal"/>
              <w:rPr/>
            </w:pPr>
            <w:r>
              <w:rPr/>
              <w:t>Исследовать по плану (слайд11).</w:t>
            </w:r>
          </w:p>
          <w:p>
            <w:pPr>
              <w:pStyle w:val="Normal"/>
              <w:rPr/>
            </w:pPr>
            <w:r>
              <w:rPr/>
              <w:t>План изучения свойств каменного угля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ассмотрите образец каменного угля. Определить его цвет. Имеет ли блеск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пустите кусочек в воду. Он плавает на её поверхности или тонет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5429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роведите ногтем по породе. </w:t>
            </w:r>
          </w:p>
          <w:p>
            <w:pPr>
              <w:pStyle w:val="Normal"/>
              <w:rPr/>
            </w:pPr>
            <w:r>
              <w:rPr/>
              <w:t>Если остался след – то порода мягкая;</w:t>
            </w:r>
          </w:p>
          <w:p>
            <w:pPr>
              <w:pStyle w:val="Normal"/>
              <w:rPr/>
            </w:pPr>
            <w:r>
              <w:rPr/>
              <w:t>Если можно поцарапать гвоздем, то он твердый;</w:t>
            </w:r>
          </w:p>
          <w:p>
            <w:pPr>
              <w:pStyle w:val="Normal"/>
              <w:rPr/>
            </w:pPr>
            <w:r>
              <w:rPr/>
              <w:t>Если нет следа от гвоздя, то очень твердый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Уголь твердый, но предположим, что хрупкий. Докажите! Найдите способ доказатель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Где используют и на основании какого свойств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сок </w:t>
            </w:r>
            <w:r>
              <w:rPr/>
              <w:t>(слайд12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юда </w:t>
            </w:r>
            <w:r>
              <w:rPr/>
              <w:t>(слайд13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рф </w:t>
            </w:r>
            <w:r>
              <w:rPr/>
              <w:t>(слайд14).</w:t>
            </w:r>
          </w:p>
          <w:p>
            <w:pPr>
              <w:pStyle w:val="Normal"/>
              <w:rPr/>
            </w:pPr>
            <w:r>
              <w:rPr>
                <w:b/>
              </w:rPr>
              <w:t>Газ</w:t>
            </w:r>
            <w:r>
              <w:rPr/>
              <w:t xml:space="preserve"> (слайд15).</w:t>
            </w:r>
          </w:p>
          <w:p>
            <w:pPr>
              <w:pStyle w:val="Normal"/>
              <w:rPr/>
            </w:pPr>
            <w:r>
              <w:rPr/>
              <w:t>Вывод кажд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ло обнаружено в ходе исследо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1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какие группы можно разделить полезные ископаемые? </w:t>
            </w:r>
            <w:r>
              <w:rPr/>
              <w:t>(слайд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мы теперь знаем  свойства некоторых полезных ископаемых, знаем где их  используют. А интересно вам узнать как их добывают? (слайд18-21)</w:t>
            </w:r>
          </w:p>
          <w:p>
            <w:pPr>
              <w:pStyle w:val="Normal"/>
              <w:rPr/>
            </w:pPr>
            <w:r>
              <w:rPr/>
              <w:t xml:space="preserve">А кто знает какие </w:t>
            </w:r>
            <w:r>
              <w:rPr>
                <w:b/>
                <w:i/>
              </w:rPr>
              <w:t>п.и</w:t>
            </w:r>
            <w:r>
              <w:rPr/>
              <w:t>. добывают в нашей обла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п.и. вы запомнили? Нужны ли п.и. человеку и для чего?(слайд 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 о полезных ископаемых (слайд 24-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адачи ставили в начале урока?</w:t>
            </w:r>
          </w:p>
          <w:p>
            <w:pPr>
              <w:pStyle w:val="Normal"/>
              <w:rPr/>
            </w:pPr>
            <w:r>
              <w:rPr/>
              <w:t>- Как вы думаете, справились ли мы на уроке с поставленной задачей?</w:t>
            </w:r>
          </w:p>
          <w:p>
            <w:pPr>
              <w:pStyle w:val="Normal"/>
              <w:rPr/>
            </w:pPr>
            <w:r>
              <w:rPr/>
              <w:t>-Что помогло нам в работе?</w:t>
            </w:r>
          </w:p>
          <w:p>
            <w:pPr>
              <w:pStyle w:val="Normal"/>
              <w:rPr/>
            </w:pPr>
            <w:r>
              <w:rPr/>
              <w:t>- Какие открытия для себя с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кроссворд, приготовить сообщение о любом полезном ископаемом, составить тестовые вопросы, узнать о полезных ископаемых в нашем регионе, прочитать учебник и выполнить задание в тетрад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водят 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Каждое п.и. обладает определенными свойствами. Используются  в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Строительство</w:t>
            </w:r>
          </w:p>
          <w:p>
            <w:pPr>
              <w:pStyle w:val="Normal"/>
              <w:rPr/>
            </w:pPr>
            <w:r>
              <w:rPr/>
              <w:t>(песок, гранит, глина, известня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опливо</w:t>
            </w:r>
          </w:p>
          <w:p>
            <w:pPr>
              <w:pStyle w:val="Normal"/>
              <w:rPr/>
            </w:pPr>
            <w:r>
              <w:rPr/>
              <w:t>(каменный уголь,торф,нефть, газ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еталлургия</w:t>
            </w:r>
          </w:p>
          <w:p>
            <w:pPr>
              <w:pStyle w:val="Normal"/>
              <w:rPr/>
            </w:pPr>
            <w:r>
              <w:rPr/>
              <w:t>(руда)</w:t>
            </w:r>
          </w:p>
          <w:p>
            <w:pPr>
              <w:pStyle w:val="Normal"/>
              <w:rPr/>
            </w:pPr>
            <w:r>
              <w:rPr/>
              <w:t>Твердые, жидкие, газообразные (составляем новую табли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егодня Восточная Сибирь один из перспективных регионов по добыче нефти и газа. За последние 4-5 лет были открыты их крупнейшие месторождения.</w:t>
            </w:r>
          </w:p>
          <w:p>
            <w:pPr>
              <w:pStyle w:val="Normal"/>
              <w:rPr/>
            </w:pPr>
            <w:r>
              <w:rPr/>
              <w:t>Слюда (Слюдянка), соль (Усолье),</w:t>
            </w:r>
          </w:p>
          <w:p>
            <w:pPr>
              <w:pStyle w:val="Normal"/>
              <w:rPr/>
            </w:pPr>
            <w:r>
              <w:rPr/>
              <w:t>Около 40 месторождений угля, золото (Бодайб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.задание выполняется по уровню подготовлен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исследовать свойства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рофилактика переутомления</w:t>
            </w:r>
          </w:p>
          <w:p>
            <w:pPr>
              <w:pStyle w:val="Normal"/>
              <w:rPr/>
            </w:pPr>
            <w:r>
              <w:rPr/>
              <w:t>Цель: подведение итогов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роверить качество запомина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развивать навык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52:00Z</dcterms:created>
  <dc:creator>Света</dc:creator>
  <dc:description/>
  <cp:keywords/>
  <dc:language>en-US</dc:language>
  <cp:lastModifiedBy>Пользователь</cp:lastModifiedBy>
  <cp:lastPrinted>2012-03-13T22:54:00Z</cp:lastPrinted>
  <dcterms:modified xsi:type="dcterms:W3CDTF">2017-01-16T08:14:00Z</dcterms:modified>
  <cp:revision>12</cp:revision>
  <dc:subject/>
  <dc:title/>
</cp:coreProperties>
</file>