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лассный час на тему: «Мир каждого из н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5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с классным руководителем, познакомиться с детьми, сформировать у детей положительную оценку своего классного коллектива, установить благоприятный психологический микроклимат в  классе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i/>
          <w:sz w:val="32"/>
          <w:szCs w:val="32"/>
        </w:rPr>
        <w:t>«У каждого из нас – свой дивный, странный ми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накомство, приветственное слово, введение в ситу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ab/>
        <w:t xml:space="preserve">Добрый день, ребята! Начинаем наш классный час - час знакомства, игры и общ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Улыбнитесь друг другу, подарите и мне свои улыбки! Спасибо! Улыбка всегда располагает к общению. Сегодня мы с Вами  будем говорить о нас, о мире каждого из Вас. Вы готовы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Давайте проведём один эксперимент. Возьмите, пожалуйста, лист бумаги и разделите его на две части. В одной части напишите плохие поступки, которые вы совершили, скажем, за последний месяц, а в другой половинке напишите всё хорошее. Признать свои ошибки – это уже полдела. Теперь оторвите ту часть, где записано плохое. Разорвите её и отдайте мне. Будем считать, что мы простились со всем плохим, и подобных ошибок постараетесь не допускать в будущ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Скажите, пожалуйста, на что обычно обращают внимание люди при общении? Дети отвечаю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думаю, что на глаза. Они говорят о многом. Посмотрите внимательно на своего соседа. Попробуйте определить в каком настроении ваш сосед, о чём он думает, как себя чувствует. Дети предполагаю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ответствует ли ваше настроение наблюдению вашего товарища? А что вы можете сказать о моём настроении? Дети предполагаю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верена, что здесь собрались добрые ребята. Вот что говорят пословицы разных народов о добр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брый человек несет мир - говорят  русск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делаешь добро, добро найдешь - говорят удмур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брота рождает доброту - говорили персидские мудрец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Актив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вайте мы с Вами  поиграем, а первая игра будет называться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«Познакомимся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ждый участник, начиная с меня, должен встать, громко назвать свое имя и прибавить к нему  несколько прилагательных, которые отражают положительные качества. (Елизавета Алексеевна добрая, активная, творческа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ле того как все поиграли. Вторая часть игры направлена на учителя. В роли журналистов выступают дети, они должны задавать вопросы учителю, что бы побольше о нем узнать. ( примерные вопросы: сколько лет, чем увлекаетесь, есть ли домашние животные и т.д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о Вас, дорогие мои  пятиклассники я буду узнавать от Вас и следующая игра направлена именно на э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« Волшебный стул»</w:t>
      </w:r>
      <w:r>
        <w:rPr>
          <w:rFonts w:cs="Times New Roman" w:ascii="Times New Roman" w:hAnsi="Times New Roman"/>
          <w:sz w:val="32"/>
          <w:szCs w:val="32"/>
        </w:rPr>
        <w:t xml:space="preserve"> (о сидящем на стуле одноклассники говорят только хорошее)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от мы и познакомились и узнали друг о друге много хорошего,</w:t>
      </w:r>
      <w:r>
        <w:rPr>
          <w:rFonts w:cs="Times New Roman" w:ascii="Trebuchet MS" w:hAnsi="Trebuchet MS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умаю, что учиться нам будет хорошо и приятно. А приятней будет вдвойне, если мы будем сохранять чистоту и порядок вокруг нас поэтому, ребята давайте Мы постараемся сохранить, к примеру, наш кабинет  таким же чистым и уютным. А сделать это нам поможет иг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.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Да-нет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нимательно послушайте вопросы и дайте правильный ответ: либо – «да», либо – «нет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Будем входить в класс в грязной обуви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Будем вытирать руки о  шторы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льзя писать прямо на стенах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ужно носить сменную обувь? (Да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ужно драться на переменах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 будем опаздывать на урок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Будем стараться хорошо учиться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ребята, а кто может назвать, какие школьные предметы были у Вас на уроках? ( Математика, русский язык, природоведение, физкультура, пение, рисование, труд и т.д. 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  <w:u w:val="single"/>
        </w:rPr>
        <w:t>.Игра «Планета Знаний»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доске по очереди выходят ученики, вытаскивают карточки с загадками, читают, и хором отгадывают названия школьных предметов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нужная наука, для ума гимнастик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с научит думать</w:t>
      </w:r>
      <w:r>
        <w:rPr>
          <w:color w:val="000000"/>
          <w:sz w:val="32"/>
          <w:szCs w:val="32"/>
        </w:rPr>
        <w:t xml:space="preserve"> (математи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Грамотным будет любой учени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Если он знает</w:t>
      </w:r>
      <w:r>
        <w:rPr>
          <w:color w:val="000000"/>
          <w:sz w:val="32"/>
          <w:szCs w:val="32"/>
        </w:rPr>
        <w:t xml:space="preserve"> ( русский язы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 xml:space="preserve">хочешь ездить по разным странам,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ужно знать язык</w:t>
      </w:r>
      <w:r>
        <w:rPr>
          <w:color w:val="000000"/>
          <w:sz w:val="32"/>
          <w:szCs w:val="32"/>
        </w:rPr>
        <w:t xml:space="preserve"> (иностранный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книжки полюбим, повысим культуру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ы на уроках</w:t>
      </w:r>
      <w:r>
        <w:rPr>
          <w:color w:val="000000"/>
          <w:sz w:val="32"/>
          <w:szCs w:val="32"/>
        </w:rPr>
        <w:t xml:space="preserve"> ( литературы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укрепит мускулатуру всем детишкам</w:t>
      </w:r>
      <w:r>
        <w:rPr>
          <w:color w:val="000000"/>
          <w:sz w:val="32"/>
          <w:szCs w:val="32"/>
        </w:rPr>
        <w:t xml:space="preserve"> (физкультур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 xml:space="preserve">далекое прошлое, древние территории –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Это изучает наука</w:t>
      </w:r>
      <w:r>
        <w:rPr>
          <w:color w:val="000000"/>
          <w:sz w:val="32"/>
          <w:szCs w:val="32"/>
        </w:rPr>
        <w:t xml:space="preserve"> (история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>Ну что ж, 5 класс на все вопросы ответил правильно, а значит, по всем предметам получил пятерки. Ну а после уроков наступает что? ( Перемена!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еремене дети должны двигаться, отдыхать. Мы будем отдыхать и двигаться под музыку. Заодно проверим ваше внимани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5. Игра «переменка»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йдите из-за парт и встаньте в проходе между рядами. Вы будете танцевать под музыку и делать простые движения.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лнце светит в вышине. (Дети поднимают руки.)</w:t>
      </w:r>
    </w:p>
    <w:p>
      <w:pPr>
        <w:pStyle w:val="Style16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ыбы плавают в глубине. (Дети опускают руки.)</w:t>
      </w:r>
    </w:p>
    <w:p>
      <w:pPr>
        <w:pStyle w:val="Style16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асточка машет нам крылом. (Дети машут вытянутыми перед собой руками).</w:t>
      </w:r>
    </w:p>
    <w:p>
      <w:pPr>
        <w:pStyle w:val="Style16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истики кружатся за окном. (Дети кружатся.)</w:t>
      </w:r>
    </w:p>
    <w:p>
      <w:pPr>
        <w:pStyle w:val="Style16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попробуем самостоятельн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лючается музыка, дети выполняют движения по командам учител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читает строки стихотворения в произвольном порядке. Дети выполняют соответствующие движени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я буду вашим классным руководителем на протяжении нескольких лет, то хотелось бы вести одну из самых первых традиций нашего класса, а именно это «шкатулка желаний». Сейчас Вам нужно будет написать себе желание, начиная со с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«В 5-ом классе я хочу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уквально пару предложений). А в конце нашего учебного года на последнем звонке, мы вскроем нашу шкатулку и посмотрим, у кого желание исполнилось, а кому еще нужно постараться его осуществ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bookmarkStart w:id="0" w:name="OLE_LINK5"/>
      <w:bookmarkStart w:id="1" w:name="OLE_LINK6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 xml:space="preserve">Наш класс – это маленькая семья. Очень хочется, чтобы в нашей семье всегда царили мир, доброта, уважение, взаимопонимание, не было бы ни ссор, ни ругани. А что же для этого нужно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отвечают (любовь, терпение и прощение.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мы соберем все компоненты, тогда у нас будет меньше ссор и недопонимания, и поэтому нам будет, приятно и комфортно друг с другом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Заключение,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мы будем внимательны к любому человеку, с которым вступаем во взаимодействие, будь-то случайный попутчик, одноклассник или друг, - это и будет проявление доброты, мира и любв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Желаю много счаст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пельку невзгод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еан удачи, ручеек забо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асибо всем большое!!!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досуге дорогие ребята, я прошу подумать Вас о теме классного коллектива, а в частности  о распределении обязанностей в нашем класс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 сейчас мы с Вами пойдем на экскурсию по школе, поскольку каждый урок будет проходить в специальных кабинетах. Для этого мы выйдем из класса и пройдем по школе. Надеюсь, Вы не забыли, что наш класс -  послушный, культурный и вежливый. Поэтому постарайтесь вести себя хорошо, не шуметь – ведь в школе идут уроки. </w:t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0:00Z</dcterms:created>
  <dc:creator>Admin</dc:creator>
  <dc:description/>
  <cp:keywords/>
  <dc:language>en-US</dc:language>
  <cp:lastModifiedBy>User</cp:lastModifiedBy>
  <dcterms:modified xsi:type="dcterms:W3CDTF">2018-08-31T08:44:00Z</dcterms:modified>
  <cp:revision>8</cp:revision>
  <dc:subject/>
  <dc:title>Классный час – знакомство в 5 классе</dc:title>
</cp:coreProperties>
</file>