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аменск-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4 г.   № 327 – 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локальных а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и дополнений 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анее утверждённые а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законодательства в сфере образования, оптимального функционирования образовательного учреждения, обеспечения прав участников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локальные ак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ёма детей в муниципальное бюджетное общеобразовательное учреждение «Средняя общеобразовательная школа № 15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учебниками, учебными пособиями, средствами обучения и воспитания обучающихся муниципального бюджетного общеобразовательного учреждения «Средняя общеобразовательная школа № 15»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  и (или) получающих платные образовательные и иные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 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м собрании 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аттестации педагогических работников с целью подтверж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нимаемым должност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бюджетного общеобразовательного учреждения   «Средняя общеобразовательная школа №  15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распределения педагогической нагрузки муниципального бюджетного общеобразовательного учреждения «Средняя общеобразовательная школа       № 15» на учебный год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материальному стимулированию работников муниципального бюджетного общеобразовательного учреждения «Средняя общеобразовательная школа       № 15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рганизации консультационной, просветительской деятельности в сфере охраны здоровья  и иной не противоречащей целям создания образовательной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чатях и штампах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окументах, подтверждающих обучение в муниципальном бюджетном общеобразовательном учреждении «Средняя общеобразовательная школа № 15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б установлении порядка доступа педагогических работников муниципального бюджетного общеобразовательного учреждения «Средняя общеобразовательная школа №15»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- Положение  об оказании материальной помощи работникам муниципального бюджетного общеобразовательного учреждения «Средняя общеобразовательная школа </w:t>
      </w:r>
      <w:r>
        <w:rPr>
          <w:rFonts w:eastAsia="Calibri"/>
        </w:rPr>
        <w:t xml:space="preserve"> № 15»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порядке аттестации заместителей  руководителя  и лиц, назначаемых на должность заместителя руководителя муниципального бюджетного общеобразовательного учреждения «Средняя общеобразовательная школа № 1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риёма обучающихся в муниципальное бюджетное общеобразовательное учреждение «Средняя общеобразовательная школа № 15», реализующее программы начального общего, основного общего, среднего общего образования, утверждённые приказом директора Средней школы № 15 от  03.09.2013г. № 239-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 муниципального  общеобразовательного учреждения «Средняя общеобразовательная школа № 15», утверждённое приказом директора Средней школы № 15 от 31.03. 2010г. № 40-од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миссии по материальному стимулированию работников муниципального  общеобразовательного учреждения «Средняя общеобразовательная школа № 15», утверждённое приказом директора Средней школы № 15 от 31.03. 2010г. № 40-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нести дополнения и изменения  с 01.01.2015г. в  Положение об оплате труда работников муниципального бюджетного общеобразовательного учреждения «Средняя общеобразовательная школа № 15», утверждённого Приказом директора Средней школы    № 15   от  29.08.2014г. № 184 – од   следующим поряд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 2. п.15. дополнить перед словами «Предельный объём» следующим предложением: «Учебная нагрузка педагогическим работникам на новый учебный год устанавливается в соответствии с Положением о распределении педагогической нагрузки муниципального бюджетного общеобразовательного учреждения «Средняя общеобразовательная школа № 15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бный год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. 3 раздел 3.1. п.31 размер должностного оклада, ставки заработной платы в разделе «учитель, учитель – логопед» изменить на 8000р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. 3 раздел 3.1. п. 33  дополнить  (в соответствии с Соглашением между Министерством общего и профессионального образования Свердловской области, Ассоциации «Совет муниципальных образований Свердловской области» и Свердловской областной организацией Профсоюзов работников народного образования и науки Российской Федерации, зарегистрированным  Департаментом по труду и занятости населения Свердловской  области 24.12.2014г., запись № 12-) абзацами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пускникам организаций профессионального и высшего образования, получившим соответствующее профессиональное образование в первый раз  и трудоустроившимся по специальности в год окончания профессиональной образовательной организации или организации высшего образования, к окладу, ставке заработной платы устанавливается повышающий коэффициент 0,2 сроком на два год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дагогическим работникам, в отношении которых аттестационной комиссией Школы принято решение о соответствии занимаемой должности, к окладу, ставке заработной платы устанавливается повышающий коэффициент 0,1 на срок действия решения комисс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. 4 п. 47 дополнить абзацем: «Руководителю Школы, прошедшему аттестацию на соответствие занимаемой должности, по решению соответствующей аттестационной комиссии устанавливается повышающий коэффициент к окладу не менее 0,2 на основании локального нормативного акта работодател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. 5 п.61 дополнить подпунктом « 26) председателю профсоюзной организации – 1500р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по охране труда – 800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сенёвой Т.Г.,  администратору школьного сайта разместить тексты локальных актов на сайте школы в срок до 31.12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ой В.А., заместителю директора школы по учебно-воспитательной работе обеспечить ознакомление с новыми локальными актами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овести до выше названных работник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Т. М. Измод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подпись                     Ф. И.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а):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2:00Z</dcterms:created>
  <dc:creator>Администратор</dc:creator>
  <dc:description/>
  <cp:keywords/>
  <dc:language>en-US</dc:language>
  <cp:lastModifiedBy>User</cp:lastModifiedBy>
  <cp:lastPrinted>2017-01-17T09:55:00Z</cp:lastPrinted>
  <dcterms:modified xsi:type="dcterms:W3CDTF">2017-01-17T04:55:00Z</dcterms:modified>
  <cp:revision>30</cp:revision>
  <dc:subject/>
  <dc:title/>
</cp:coreProperties>
</file>