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ён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ом директор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й школы № 15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/>
        <w:t>от  28.11.2013г.  № 372-од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я образовательных отношений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жду муниципальным бюджетным  общеобразовательным  учреждением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15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учающимися или родителями (законными представителями) несовершеннолетних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Порядок</w:t>
      </w:r>
      <w:r>
        <w:rPr>
          <w:b/>
        </w:rPr>
        <w:t xml:space="preserve"> </w:t>
      </w:r>
      <w:r>
        <w:rPr/>
        <w:t>определения</w:t>
      </w:r>
      <w:r>
        <w:rPr>
          <w:b/>
        </w:rPr>
        <w:t xml:space="preserve"> </w:t>
      </w:r>
      <w:r>
        <w:rPr/>
        <w:t>образовательных отношений между муниципальным бюджетным  общеобразовательным  учреждением «Средняя общеобразовательная школа № 15» и обучающимися или родителями (законными представителями) несовершеннолетних обучающихся (далее – Порядок, Школа)) регулирует условия  возникновения, изменения, прекращения, восстановления  образовательных отношений между Школой и обучающимися или родителями (законными представителями) несовершеннолетних обучающихся, основания перевода.</w:t>
      </w:r>
    </w:p>
    <w:p>
      <w:pPr>
        <w:pStyle w:val="Normal"/>
        <w:rPr/>
      </w:pPr>
      <w:r>
        <w:rPr/>
        <w:t>1.2. Настоящий Порядок  утверждён с учетом мнения совета обучающихся (протокол от 27.11.2013г. № 5), совета родителей</w:t>
      </w:r>
      <w:r>
        <w:rPr>
          <w:lang w:eastAsia="en-US"/>
        </w:rPr>
        <w:t xml:space="preserve">  </w:t>
      </w:r>
      <w:r>
        <w:rPr/>
        <w:t xml:space="preserve"> (протокол от 22.11.2013г. № 2).</w:t>
      </w:r>
    </w:p>
    <w:p>
      <w:pPr>
        <w:pStyle w:val="Normal"/>
        <w:jc w:val="both"/>
        <w:rPr/>
      </w:pPr>
      <w:r>
        <w:rPr/>
        <w:t>1.3. Отношения в сфере образования - 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 для реализации прав граждан на образование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1.4.</w:t>
      </w:r>
      <w:r>
        <w:rPr>
          <w:color w:val="000000"/>
        </w:rPr>
        <w:t xml:space="preserve">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Настоящий Порядок разработан  соответствии с Конституцией Российской Федерации, Конвенцией ООН о правах ребёнка, Гражданским кодексом Российской Федерации, Федеральным  законом от 29.12.2012г.  № 273-ФЗ «Об образовании в Российской Федерации»», Уставом Школы.</w:t>
      </w:r>
    </w:p>
    <w:p>
      <w:pPr>
        <w:pStyle w:val="Normal"/>
        <w:jc w:val="both"/>
        <w:rPr/>
      </w:pPr>
      <w:r>
        <w:rPr/>
        <w:t>1.6. Настоящий Порядок вступает в силу с момента его утверждения и действует бессрочно,  до замены его н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озникновение  образовательных отношений между Школой  и обучающимися или родителями (законными представителями) несовершеннолетних учащихся</w:t>
      </w:r>
    </w:p>
    <w:p>
      <w:pPr>
        <w:pStyle w:val="Normal"/>
        <w:jc w:val="both"/>
        <w:rPr/>
      </w:pPr>
      <w:r>
        <w:rPr/>
        <w:t>2.1. Основанием для возникновения образовательных отношений между Школой  и обучающимися или родителями (законными представителями) несовершеннолетних учащихся является приказ директора Школы о приёме учащегося на обучение в Школу или для прохождения промежуточной  и (или) государственной итоговой аттестации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2.2. При оказании платных образовательных  услуг учащемуся основанием для возникновения образовательных отношений между Школой  и обучающимися или родителями (законными представителями) несовершеннолетних обучающихся является договор об оказании платных образовательных услуг.</w:t>
      </w:r>
      <w:r>
        <w:rPr>
          <w:color w:val="000000"/>
        </w:rPr>
        <w:t xml:space="preserve"> Примерная формы договора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  <w:t>2.3. Права и обязанности учащегося, предусмотренные законодательством об образовании и локальными нормативными актами  Школы, возникают со дня  его зачисления в Школу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 xml:space="preserve">2.4. Приём в Школу проводится  на принципах  равных условий для всех поступающих в соответствии с   </w:t>
      </w:r>
      <w:r>
        <w:rPr>
          <w:color w:val="000000"/>
        </w:rPr>
        <w:t>законодательством Российской Федерации и Правилами приема в Школу, утвержденными приказом директором Школы.</w:t>
      </w:r>
    </w:p>
    <w:p>
      <w:pPr>
        <w:pStyle w:val="Normal"/>
        <w:jc w:val="both"/>
        <w:rPr/>
      </w:pPr>
      <w:r>
        <w:rPr/>
        <w:t xml:space="preserve">2.5. Школа обязана ознакомить поступающего, его родителей (законных представителей) с:  Уставом Школы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 организацию и осуществление образовательной деятельности, устанавливающими права и обязанности учащихся, их родителей, другими локальными актами Школы. </w:t>
      </w:r>
    </w:p>
    <w:p>
      <w:pPr>
        <w:pStyle w:val="Normal"/>
        <w:jc w:val="both"/>
        <w:rPr/>
      </w:pPr>
      <w:r>
        <w:rPr/>
        <w:t>2.6. Приём на обучение по основным общеобразовательным программам проводится на общедоступной основе, если иное не предусмотрено законодательством. Дети с ограниченными возможностями здоровья  принимаются на обучение по адаптированной  основной общеобразовательной программе  только с согласия их родителей (законных представителей) и на основании рекомендаций психолого - медико педагог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зменение образовательных отношений </w:t>
      </w:r>
    </w:p>
    <w:p>
      <w:pPr>
        <w:pStyle w:val="Normal"/>
        <w:jc w:val="both"/>
        <w:rPr/>
      </w:pPr>
      <w:r>
        <w:rPr/>
        <w:t>3.1. Образовательные отношения изменяются в случае изменения условий получения учащимся  образования по конкретной  основной или дополнительной образовательной программе, повлекшие  за собой изменение взаимных прав и обязанностей учащегося  или Школы:  перевод для получения образования по другой форме обучения  (в форме семейного образования и самообразования) или сочетание различных форм получения образования и форм обучения (обучение по индивидуальному учебному плану, в том числе и  ускоренное  обучение в пределах осваиваемой образовательной программы, электронное обучение, обучение с использованием дистанционных технологий,  обучение в условиях сетевой формы реализации образовательных программ,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 преподаваемых в Школе, зачёт Школой  результатов освоения учащимися 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) или  после достижения обучающимися восемнадцати лет.</w:t>
      </w:r>
    </w:p>
    <w:p>
      <w:pPr>
        <w:pStyle w:val="Normal"/>
        <w:jc w:val="both"/>
        <w:rPr/>
      </w:pPr>
      <w:r>
        <w:rPr/>
        <w:t>3.2. Образовательные отношения могут быть изменены как по инициативе родителей (законных представителей) несовершеннолетнего обучающегося по заявлению в письменной форме, так и по инициативе Школы.</w:t>
      </w:r>
    </w:p>
    <w:p>
      <w:pPr>
        <w:pStyle w:val="Normal"/>
        <w:jc w:val="both"/>
        <w:rPr>
          <w:rFonts w:eastAsia="Calibri"/>
        </w:rPr>
      </w:pPr>
      <w:r>
        <w:rPr/>
        <w:t xml:space="preserve">3.3. Основанием для изменения образовательных отношений является приказ директора Школы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екращение образовательных отношений </w:t>
      </w:r>
    </w:p>
    <w:p>
      <w:pPr>
        <w:pStyle w:val="Normal"/>
        <w:jc w:val="both"/>
        <w:rPr/>
      </w:pPr>
      <w:r>
        <w:rPr/>
        <w:t>4.1.Образовательные отношения прекращаются в связи с отчислением обучающегося из Школы:</w:t>
      </w:r>
    </w:p>
    <w:p>
      <w:pPr>
        <w:pStyle w:val="Normal"/>
        <w:jc w:val="both"/>
        <w:rPr/>
      </w:pPr>
      <w:r>
        <w:rPr/>
        <w:t>1)   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2)    досрочно:</w:t>
      </w:r>
    </w:p>
    <w:p>
      <w:pPr>
        <w:pStyle w:val="Normal"/>
        <w:jc w:val="both"/>
        <w:rPr/>
      </w:pPr>
      <w:r>
        <w:rPr/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</w:t>
      </w:r>
    </w:p>
    <w:p>
      <w:pPr>
        <w:pStyle w:val="Normal"/>
        <w:jc w:val="both"/>
        <w:rPr/>
      </w:pPr>
      <w:r>
        <w:rPr/>
        <w:t xml:space="preserve">- по инициативе Школы, в случае применения к обучающемуся, достигшему возраста пятнадцати лет, отчисления как меры дисциплинарного взыскания (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); </w:t>
      </w:r>
    </w:p>
    <w:p>
      <w:pPr>
        <w:pStyle w:val="Normal"/>
        <w:jc w:val="both"/>
        <w:rPr/>
      </w:pPr>
      <w:r>
        <w:rPr/>
        <w:t>-  по обстоятельствам, не зависящим от воли обучающегося или родителей (законных представителей) несовершеннолетнего обучающегося и  Школы,  в том числе в случае ликвидации Школы.</w:t>
      </w:r>
    </w:p>
    <w:p>
      <w:pPr>
        <w:pStyle w:val="Normal"/>
        <w:jc w:val="both"/>
        <w:rPr/>
      </w:pPr>
      <w:r>
        <w:rPr/>
        <w:t>4.3. Досрочное прекращение образовательных отношений по инициативе обучающегося  или родителей (законных представителей) несовершеннолетнего обучающегося не влечет за собой  возникновения  каких-либо дополнительных, в том числе материальных, обязательств учащегося перед Школой.</w:t>
      </w:r>
    </w:p>
    <w:p>
      <w:pPr>
        <w:pStyle w:val="Normal"/>
        <w:jc w:val="both"/>
        <w:rPr/>
      </w:pPr>
      <w:r>
        <w:rPr/>
        <w:t>4.4. Основанием для прекращения образовательных отношений является приказ об отчислении обучающегося из Школы. Если с обучающимся или родителями (законными представителями) несовершеннолетнего обучающегося заключён договор об оказании платных образовательных услуг, при  досрочном прекращении образовательных  отношений такой договор расторгается на основании приказа директора Школы.</w:t>
      </w:r>
    </w:p>
    <w:p>
      <w:pPr>
        <w:pStyle w:val="Normal"/>
        <w:jc w:val="both"/>
        <w:rPr/>
      </w:pPr>
      <w:r>
        <w:rPr/>
        <w:t xml:space="preserve">4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jc w:val="both"/>
        <w:rPr/>
      </w:pPr>
      <w:r>
        <w:rPr/>
        <w:t>4.5. При досрочном прекращении образовательных отношений, Школа   в трехдневный срок после издания приказа  об отчислении обучающегося   выдаёт лицу, отчисленному  из Школы,  справку  об обучении или о периоде обучения по образцу, самостоятельно установленному  Школой.</w:t>
      </w:r>
    </w:p>
    <w:p>
      <w:pPr>
        <w:pStyle w:val="Normal"/>
        <w:jc w:val="both"/>
        <w:rPr/>
      </w:pPr>
      <w:r>
        <w:rPr/>
        <w:t>4.6. Учащийся, достигший возраста пятнадцати лет, может оставить Школу до получения основного общего образования по согласию  его родителей (законных представителей), комиссии по делам несовершеннолетних и защите их прав при администрации города Каменска - Уральского и Управления образования города Каменска-Уральского. Комиссия по делам несовершеннолетних и защите их прав  совместно с родителями (законными представителями) несовершеннолетнего обучающегося, оставившего Школу до получения  им основного общего образования и Управление образования, не позднее чем в месячный срок принимает меры по продолжению освоения несовершеннолетним обучающимся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jc w:val="both"/>
        <w:rPr/>
      </w:pPr>
      <w:r>
        <w:rPr/>
        <w:t>4.7. Отчисление несовершеннолетнего обучающегося, достигшего возраста пятнадцати лет, применяется, если иные 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, нарушает их права и права работников Школы, а также нормальное её функционирование.</w:t>
      </w:r>
    </w:p>
    <w:p>
      <w:pPr>
        <w:pStyle w:val="Normal"/>
        <w:jc w:val="both"/>
        <w:rPr/>
      </w:pPr>
      <w:r>
        <w:rPr/>
        <w:t>4.8. Решение об отчислении несовершеннолетнего обучающегося, достигшего возраста пятнадцати лет и не получившего основного общего образования, как   мера дисциплинарного взыскания принимается с учётом мнения родителей (законных представителей) несовершеннолетнего обучающегося и с согласия комиссии по делам несовершеннолетних и защите их прав при администрации города Каменска-Уральского. 4.9. Решение об отчислении детей – сирот и детей, оставшихся без попечения родителей, принимается с согласия комиссии по делам несовершеннолетних и защите их прав при администрации города Каменска-Уральского.</w:t>
      </w:r>
    </w:p>
    <w:p>
      <w:pPr>
        <w:pStyle w:val="Normal"/>
        <w:jc w:val="both"/>
        <w:rPr/>
      </w:pPr>
      <w:r>
        <w:rPr/>
        <w:t>4.10. Школа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 города Каменска-Уральского. Управление образования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учащимся основного общего образования.</w:t>
      </w:r>
    </w:p>
    <w:p>
      <w:pPr>
        <w:pStyle w:val="Normal"/>
        <w:jc w:val="both"/>
        <w:rPr/>
      </w:pPr>
      <w:r>
        <w:rPr/>
        <w:t>4.11. Учащийся, его родители (законные представители) вправе обжаловать в школьную комиссию по урегулированию споров между участниками образовательных отношений  меры дисциплинарного взыскания и их применения  к учащемуся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4.12. Школа</w:t>
      </w:r>
      <w:r>
        <w:rPr>
          <w:color w:val="000000"/>
        </w:rPr>
        <w:t>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законодательством об образовании.</w:t>
      </w:r>
    </w:p>
    <w:p>
      <w:pPr>
        <w:pStyle w:val="P2"/>
        <w:shd w:fill="FFFFFF" w:val="clear"/>
        <w:spacing w:before="0" w:after="0"/>
        <w:ind w:firstLine="425"/>
        <w:jc w:val="both"/>
        <w:rPr/>
      </w:pPr>
      <w:r>
        <w:rPr>
          <w:color w:val="000000"/>
        </w:rPr>
        <w:t>В случае прекращения деятельности Школы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или родителей (законных представителей) несовершеннолетнего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P2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 Восстановление образовательных отношений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Восстановление учащегося в Школе производится на основании заявления обучающегося или родителей (законных представителей) несовершеннолетнего обучающегося при условии наличия свобод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снования перевода обучающихся в Школе</w:t>
      </w:r>
    </w:p>
    <w:p>
      <w:pPr>
        <w:pStyle w:val="Normal"/>
        <w:jc w:val="both"/>
        <w:rPr/>
      </w:pPr>
      <w:r>
        <w:rPr/>
        <w:t xml:space="preserve">6.1. Основанием для перевода обучающихся   в следующий класс является приказ директора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2. Перевод  обучающихся  из одного класса в другой в этой же параллели допускается при наличии мест   на основании   обоснованного заявления обучающегося, родителей (законных представителей) несовершеннолетнего обучающегося и приказа директора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P5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9:00Z</dcterms:created>
  <dc:creator>Администратор</dc:creator>
  <dc:description/>
  <cp:keywords/>
  <dc:language>en-US</dc:language>
  <cp:lastModifiedBy>User</cp:lastModifiedBy>
  <cp:lastPrinted>2014-01-22T12:56:00Z</cp:lastPrinted>
  <dcterms:modified xsi:type="dcterms:W3CDTF">2017-01-23T08:53:00Z</dcterms:modified>
  <cp:revision>22</cp:revision>
  <dc:subject/>
  <dc:title/>
</cp:coreProperties>
</file>