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 Каменск-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1.2013 г.           № 372 - 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лок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0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 с вступлением в действие Федерального закона от 29.12.2012г. № 273-ФЗ «Об образовании в Российской Федерации»  в целях регламентирования деятельности Средней школы    № 15 в соответствии с законодательств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ледующие локальные акты муниципального бюджетного общеобразовательного учреждения «Средняя общеобразовательная школа № 15»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внутреннего распорядка обучающихс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 «Средняя общеобразовательная школа № 15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тношений между муниципальным бюджетным  общеобразовательным  учреждением «Средняя общеобразовательная школа № 15» и обучающимися или родителями (законными представителями) несовершеннолетних обучающихс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ение о к</w:t>
      </w:r>
      <w:r>
        <w:rPr>
          <w:rFonts w:cs="Times New Roman" w:ascii="Times New Roman" w:hAnsi="Times New Roman"/>
          <w:sz w:val="24"/>
          <w:szCs w:val="24"/>
          <w:lang w:eastAsia="en-US"/>
        </w:rPr>
        <w:t>омиссии по урегулированию споров между участниками образовательных отношений муниципального бюджетного общеобразовательного учреждения «Средняя общеобразовательная школа №15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рофессиональной этике педагогических работников 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текущем контроле успеваемости и промежуточной аттестации, формах, периодичности, порядке  проведения, основании и порядке перевода  обучающихся в следующий класс муниципального бюджетного общеобразовательного  учреждения «Средняя общеобразовательная школа № 15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работы по ликвидации академической задолженности обучающимися муниципального бюджетного общеобразовательного  учреждения «Средняя общеобразовательная школа № 15»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 об академических правах и мерах социальной (материальной) поддержки обучающихся муниципального бюджетного общеобразовательного учреждения «Средняя общеобразовательная школа № 15»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работы официального сайта муниципального бюджетного общеобразовательного  учреждения «Средняя общеобразовательная школа № 15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еализации права  на посещение  обучающимися по  своему выбору мероприятий,  проводимых в муниципальном бюджетном общеобразовательном учреждении  «Средняя общеобразовательная школа № 15 », не предусмотренных учебным планом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спользования сети Интернет в  муниципальном бюджетном общеобразовательном учреждении «Средняя общеобразовательная школа № 15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ламент </w:t>
      </w:r>
      <w:r>
        <w:rPr>
          <w:rFonts w:cs="Times New Roman" w:ascii="Times New Roman" w:hAnsi="Times New Roman"/>
          <w:bCs/>
          <w:sz w:val="24"/>
          <w:szCs w:val="24"/>
        </w:rPr>
        <w:t>по работе с сетью Интернет 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реализации образовательных программ с применением электронного обучения и дистанционных образовательных технологий  в муниципальном бюджетном общеобразовательном  учреждении  «Средняя общеобразовательная школа № 15»;</w:t>
      </w:r>
    </w:p>
    <w:p>
      <w:pPr>
        <w:pStyle w:val="Normal"/>
        <w:tabs>
          <w:tab w:val="clear" w:pos="708"/>
          <w:tab w:val="center" w:pos="48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ета мнения совета обучающихся, совета родителей, педагогического  совета и (или)  другого коллегиального органа при принятии локальных нормативных актов и выборе меры дисциплинарного взыскания в отношении обучающегося муниципального бюджетного общеобразовательного учреждения «Средняя общеобразовательная школа № 15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ую инструкцию заведующего учебным кабинет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и силу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использования сети Интернет, утверждённые приказом от 26.11.2012г. № 257-од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официальном сайте муниципального бюджетного общеобразовательного учреждения «Средняя общеобразовательная школа № 15» утверждённое приказом от 26.11.2012г. № 257-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рсенёвой Т.Г.,  администратору школьного сайта разместить тексты локальных актов на официальном сайте школы для ознакомления с ними участников образовательных отнош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иректору школы Измоденовой Т.М., ознакомить педагогических работников школы с утверждёнными локальными акт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иректор</w:t>
      </w:r>
      <w:r>
        <w:rPr>
          <w:rFonts w:cs="Times New Roman" w:ascii="Times New Roman" w:hAnsi="Times New Roman"/>
          <w:sz w:val="24"/>
          <w:szCs w:val="24"/>
        </w:rPr>
        <w:t xml:space="preserve">   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Т.М.Измод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подпись                   Ф. И.О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Администратор</dc:creator>
  <dc:description/>
  <cp:keywords/>
  <dc:language>en-US</dc:language>
  <cp:lastModifiedBy>User</cp:lastModifiedBy>
  <cp:lastPrinted>2017-01-18T08:38:00Z</cp:lastPrinted>
  <dcterms:modified xsi:type="dcterms:W3CDTF">2017-01-23T09:04:00Z</dcterms:modified>
  <cp:revision>18</cp:revision>
  <dc:subject/>
  <dc:title>Свердловская область</dc:title>
</cp:coreProperties>
</file>