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993" w:leader="none"/>
          <w:tab w:val="left" w:pos="5445" w:leader="none"/>
          <w:tab w:val="right" w:pos="935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ListParagraph"/>
        <w:tabs>
          <w:tab w:val="clear" w:pos="708"/>
          <w:tab w:val="left" w:pos="993" w:leader="none"/>
          <w:tab w:val="left" w:pos="5445" w:leader="none"/>
          <w:tab w:val="right" w:pos="9355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директора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й школы №15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8.11.2013г.  № 372-од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урегулированию споров между участниками образовательных отношений  муниципального бюджетного общеобразовательного учреждения «Средняя общеобразовательная школа № 15»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Настоящее Положение о 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миссии по урегулированию споров между участниками образовательных отношений муниципального бюджетного общеобразовательного учреждения «Средняя общеобразовательная школа №15»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– Положение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авливает 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ядок создания, организации работы, принятия и исполнения решений  по урегулированию споров между участниками образовательных отношений муниципального бюджетного общеобразовательного учреждения «Средняя общеобразовательная школа №15» (далее – Школа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утверждено с учетом мнения совета обучающихся (протокол от 27.11.2013г. № 5) и совета родителе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(протокол от 22.11.2013г. № 2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создается в соответствии со ст. 45 Федерального закона от 29.12.2012 г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 «Об образовании в Российской Федерации» в целях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егулирования разногласий между участниками образовательных отношений по вопросам реализации права обучающихся на качественное образование, в том числе в случаях возникновения конфликта интересов педагогического работника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просам применения локальных нормативных актов Школы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ния решений о применении к обучающимся мер дисциплинарного взыска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его утверждения и действует бессрочно, до замены его новым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создания, организации работы и  принятия решений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омиссия создается в составе 4 членов из равного числа представителей родителей (законных представителей) несовершеннолетних обучающихся и  педагогических работников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2. Делегирование представителей  в состав Комиссии осуществляется общешкольным ро</w:t>
      </w:r>
      <w:r>
        <w:rPr>
          <w:rFonts w:cs="Times New Roman" w:ascii="Times New Roman" w:hAnsi="Times New Roman"/>
          <w:sz w:val="24"/>
          <w:szCs w:val="24"/>
          <w:lang w:eastAsia="en-US"/>
        </w:rPr>
        <w:t>дительским комитетом и   педагогическим советом Школы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Сформированный состав Комиссии утверждается приказом директора Школы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олномочий Комиссии составляет два года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>2.5. 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>2.6. 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>- 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>- по требованию не менее 3-х 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>- в случае отчисления из Школы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>2.7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 отношений  в соответствии с п. 2.2. настоящего Полож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целях организации работы Комиссия избирает из своего состава председателя и секретар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 голосов путем открытого голосования в рамках проведения заседа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3 учебных дней с момента поступления такого обращ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бращение подается в письменной форме, в нём  указываются конкретные факты или признаки нарушений прав участников образовательных отношений, лица, допустившие нарушения, обстоятельства и др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омиссия по поступившим заявлениям разрешает возникающие конфликты только на территории Школы, при присутствии не менее 3-х её членов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Лицо, направившее в Комиссию обращение и лицо (лица), чьи действия обжалуются в обращении (их полномочные представители), вправе присутствовать при рассмотрении этого обращения на заседании Комиссии и давать поясн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2.14. Неявка данных лиц (п.2.12, 2.13)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Секретарь Комиссии  заранее оповещает членов Комиссии,  заявителя и ответчика о времени и месте заседания в письменной форм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,  но не позднее 10 учебных (рабочих) дней с момента начала его рассмотр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Решение Комиссии принимается большинством голосов и фиксируется в протоколе заседания Комиссии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В случае установления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Школы, Комиссия возлагает обязанности по устранению выявленных нарушений и (или) недопущению нарушений в будущем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Если нарушения прав участников образовательных отношений возникли вследствие принятия решения Школой, в том числе вследствие издания локального нормативного акта, Комиссия принимает решение об отмене данного решения (локального нормативного акта) и указывает срок исполнения реш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Комиссия отказывает в удовлетворении обращения на нарушение прав заявителя, если посчитает обращение  необоснованным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Решение Комиссии может быть обжаловано в установленном законодательством Российской Федерации порядк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ава и обязанности 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седатель имеет право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дностороннем порядке пригласить для профилактической беседы педагога, сотрудника, обучающегося, его родителей (законных представителей), не собирая для этого весь состав Комиссии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ть о поступившем обращении Директора Школы, обратиться к нему за помощью для разрешения особо острых конфликтов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жить вето на решение членов Комисс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миссия имеет право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к рассмотрению заявления любого участника образовательных отношений при несогласии с решением или действием руководителя, учителя, классного руководителя, воспитателя, обучающегося и др.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нять решение по каждому спорному вопросу, относящемуся к ее компетенции;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дополнительную документацию, материалы для проведения самостоятельного изучения вопроса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екомендовать администрации Школы внести изменения в локальные акты Школы с целью демократизации основ управления или расширения прав участников образовательных отношени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Члены Комиссии обязаны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утствовать на всех заседаниях Комиссии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активное участие в рассмотрении поданных заявлений в устной или письменной форме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своевременно решение, если не оговорены дополнительные сроки рассмотрения заявления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вать обоснованный ответ заявителю в устной или письменной форме в соответствии с пожеланием заявител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Председатель и члены Комиссии не имеют права разглашать информацию, поступающую к ним в процессе рассмотрения обращения, предоставлять  доступ к информ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3.5. Комиссия несет персональную ответственность за принятие решений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27:00Z</dcterms:created>
  <dc:creator>Администратор</dc:creator>
  <dc:description/>
  <cp:keywords/>
  <dc:language>en-US</dc:language>
  <cp:lastModifiedBy>User</cp:lastModifiedBy>
  <cp:lastPrinted>2014-01-22T16:31:00Z</cp:lastPrinted>
  <dcterms:modified xsi:type="dcterms:W3CDTF">2017-01-16T12:50:00Z</dcterms:modified>
  <cp:revision>15</cp:revision>
  <dc:subject/>
  <dc:title/>
</cp:coreProperties>
</file>