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приказу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редней школы № 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31.08.2015г.  №  273-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 «Здоровье» муниципального бюджетного общеобразовательного учреждения «Средняя общеобразовательная школа № 15»</w:t>
      </w:r>
    </w:p>
    <w:p>
      <w:pPr>
        <w:pStyle w:val="Normal"/>
        <w:jc w:val="center"/>
        <w:rPr/>
      </w:pPr>
      <w:r>
        <w:rPr>
          <w:b/>
        </w:rPr>
        <w:t>на 2015-2018 уч.гг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I. </w:t>
      </w:r>
      <w:r>
        <w:rPr>
          <w:b/>
          <w:i/>
          <w:color w:val="000000"/>
        </w:rPr>
        <w:t>Актуальность программы</w:t>
      </w:r>
      <w:r>
        <w:rPr>
          <w:b/>
          <w:i/>
          <w:color w:val="000000"/>
          <w:lang w:val="en-US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хранение и укрепление здоровья населения страны, в том числе школьников, в современных социально-экономических условиях становится одной из важнейших государственных задач. В период обучения в школе обучающиеся испытывают воздействие целого ряда факторов, негативно влияющих на состояние их физического, психического, нравственного и репродуктивного здоровья. Изменение стереотипа окружения, возрастание психологической нагрузки, дезориентация в обществе, особенно на начальном этапе обучения, приводят к стрессовому напряжению у школьников. Учебная деятельность в условиях информационной перегрузки, в результате нерационального планирования учебной нагрузки, способствует возникновению стресса, связанного с дефицитом времени, что, в конечном итоге, приводит к депрессии, психовегетативным расстройствам, неврозам и различным соматическим заболеваниям.</w:t>
        <w:br/>
        <w:t xml:space="preserve">      Вместе с тем, в условиях продолжающегося социального расслоения, отсутствия у молодых граждан равных шансов на получение образования, достойной работы, медицинских, социально-бытовых и других услуг нарастает неудовлетворенность жизнью, апатия, увеличивается количество стрессов, что вызывает проблему дезадаптации личности в обществе и ряд негативных явлений в студенческой сре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худшается состояние здоровья молодежи. В среднем в России лишь 10% выпускников школ могут считаться абсолютно здоровыми, а 45-50% - имеют серьезные отклонения в физическом и психическом развит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ываются духовные ценности и ориентиры, усиливается недоверие к институтам в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яется высокий уровень преступности в молодежно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тет алкоголизация и наркомания среди молодежи: около 70% лиц, употребляющих наркотики, составляют молодые люди до 30 лет. Среди школьников, прежде всего проживающих в крупных городах, а также в студенческой среде, наркомания увеличилась в 6-8 раз за несколько последних лет. Эта проблема представляет одну из серьезнейших угроз, как здоровью населения, так и национальной безопасности Ро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озрастает количество школьников, отнесенных к специальной медицинской группе как среди пришедших, так и в процессе учебы с первого по одиннадцатый классы. Уже сегодня каждый второй школьник  по состоянию здоровья отнесен к специальной медицинской   группе, т.е. имеет заболевание хронического характера, не позволяющее выполнять физические нагрузки в полном объеме в соответствии с учебной программо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/>
        <w:t>Осознание этого и убедило нас в необходимости направления воспитательного процесса в сторону здоровья и физического совершенствования наших школьников. Стало очевидным и то, что на фоне благополучного здоровья более эффективно будет достигаться цель Программы развития: переход к качеству образования.</w:t>
        <w:br/>
        <w:t>Результатом совместных усилий в этом направлении и стала разработка комплексной программы «Здоровье», актуальность которой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обучающихся и преподавателей, сохранения их психического здоровья и обеспечения социальной адаптированности каждого из субъектов образовательного процесса.</w:t>
      </w:r>
    </w:p>
    <w:p>
      <w:pPr>
        <w:pStyle w:val="Style14"/>
        <w:spacing w:before="0" w:after="0"/>
        <w:jc w:val="both"/>
        <w:rPr/>
      </w:pPr>
      <w:r>
        <w:rPr/>
        <w:t>Таким образом, говоря о приоритетах в образовании, закономерно во главу угла ставить вопросы здоровьесбережения обучающихся. Перед школой встают две задачи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о – первых,  сохранить, поддержать, укрепить тот уровень здоровья, с которым школьник приходит в ОУ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о – вторых, воспитать у него ценностное отношение к собственному здоровью.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</w:rPr>
        <w:t>Цель программы:</w:t>
      </w:r>
    </w:p>
    <w:p>
      <w:pPr>
        <w:pStyle w:val="Style14"/>
        <w:spacing w:before="0" w:after="0"/>
        <w:jc w:val="both"/>
        <w:rPr/>
      </w:pPr>
      <w:r>
        <w:rPr/>
        <w:t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школьников.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</w:rPr>
        <w:t>Задачи программы:</w:t>
      </w:r>
    </w:p>
    <w:p>
      <w:pPr>
        <w:pStyle w:val="Normal"/>
        <w:jc w:val="both"/>
        <w:rPr/>
      </w:pPr>
      <w:r>
        <w:rPr/>
        <w:t> </w:t>
      </w:r>
      <w:r>
        <w:rPr/>
        <w:t>1.Обеспечение сохранение здоровья, безопасность жизнедеятельности школьника.</w:t>
      </w:r>
    </w:p>
    <w:p>
      <w:pPr>
        <w:pStyle w:val="Normal"/>
        <w:jc w:val="both"/>
        <w:rPr/>
      </w:pPr>
      <w:r>
        <w:rPr/>
        <w:t>2.Обеспечение организации образовательного процесса, предотвращающей формирование у школьников дезадаптационных состояний (переутомления, гиподинамии, дистресса и др.)</w:t>
      </w:r>
    </w:p>
    <w:p>
      <w:pPr>
        <w:pStyle w:val="Normal"/>
        <w:jc w:val="both"/>
        <w:rPr/>
      </w:pPr>
      <w:r>
        <w:rPr/>
        <w:t>3.Создание системы общественной поддержки по реализации программы.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i/>
          <w:i/>
        </w:rPr>
      </w:pPr>
      <w:r>
        <w:rPr>
          <w:rStyle w:val="StrongEmphasis"/>
          <w:i/>
          <w:lang w:val="en-US"/>
        </w:rPr>
        <w:t>II</w:t>
      </w:r>
      <w:r>
        <w:rPr>
          <w:rStyle w:val="StrongEmphasis"/>
          <w:i/>
        </w:rPr>
        <w:t>. Приоритетные направления действия программы:</w:t>
      </w:r>
    </w:p>
    <w:p>
      <w:pPr>
        <w:pStyle w:val="Normal"/>
        <w:jc w:val="both"/>
        <w:rPr/>
      </w:pPr>
      <w:r>
        <w:rPr>
          <w:rStyle w:val="StrongEmphasis"/>
        </w:rPr>
        <w:t>- учебно-воспитательная работа</w:t>
      </w:r>
      <w:r>
        <w:rPr/>
        <w:t xml:space="preserve"> — научно обоснованная, строго регламентированная, оптимально организованная, способствующая формированию, сохранению и укреплению здоровья обучающихся и преподавателей, обеспечивающая их правильное физическое и психологическое развитие, формирующая здоровый образ жизни и повышающая качество образования в целом;</w:t>
      </w:r>
    </w:p>
    <w:p>
      <w:pPr>
        <w:pStyle w:val="Normal"/>
        <w:jc w:val="both"/>
        <w:rPr/>
      </w:pPr>
      <w:r>
        <w:rPr>
          <w:rStyle w:val="StrongEmphasis"/>
        </w:rPr>
        <w:t>- диагностическая работа</w:t>
      </w:r>
      <w:r>
        <w:rPr/>
        <w:t xml:space="preserve"> — комплекс мероприятий, направленных на отслеживание параметров здоровья студентов  и преподавателей, изучение подвижности адаптационных перестроек и работоспособности под действием природных и социальных факторов среды обитания;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 профилактическая работа</w:t>
      </w:r>
      <w:r>
        <w:rPr/>
        <w:t xml:space="preserve"> — предупреждение и своевременное выявление отклонений в   развитии и состоянии здоровья, профилактика обострений и прогрессирования болезненного процесса;</w:t>
      </w:r>
    </w:p>
    <w:p>
      <w:pPr>
        <w:pStyle w:val="Normal"/>
        <w:jc w:val="both"/>
        <w:rPr/>
      </w:pPr>
      <w:r>
        <w:rPr>
          <w:rStyle w:val="StrongEmphasis"/>
        </w:rPr>
        <w:t>- научно-методическая работа</w:t>
      </w:r>
      <w:r>
        <w:rPr/>
        <w:t xml:space="preserve"> — скорейшее внедрение результатов научных достижений в плане сохранения и укрепления здоровья в практику образовательного процес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работка </w:t>
      </w:r>
      <w:r>
        <w:rPr/>
        <w:t>новых авторских учебных программ, методик и приемов обучения, обеспечивающих целостное формирование здорового образа жизни;</w:t>
      </w:r>
    </w:p>
    <w:p>
      <w:pPr>
        <w:pStyle w:val="Normal"/>
        <w:jc w:val="both"/>
        <w:rPr/>
      </w:pPr>
      <w:r>
        <w:rPr>
          <w:rStyle w:val="StrongEmphasis"/>
        </w:rPr>
        <w:t>- информационно-просветительская работа</w:t>
      </w:r>
      <w:r>
        <w:rPr/>
        <w:t xml:space="preserve"> — пропаганда здорового образа жизни, наглядная агитация, консультации по всем здоровьесберегающим технологиям, включая такие формы работы, как индивидуальная, групповая и коллективная;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 </w:t>
      </w:r>
      <w:r>
        <w:rPr>
          <w:rStyle w:val="StrongEmphasis"/>
          <w:i/>
        </w:rPr>
        <w:t>Условия для реализации программы:</w:t>
      </w:r>
    </w:p>
    <w:p>
      <w:pPr>
        <w:pStyle w:val="Normal"/>
        <w:jc w:val="both"/>
        <w:rPr/>
      </w:pPr>
      <w:r>
        <w:rPr/>
        <w:t>- Наличие типового спортивного зала.</w:t>
      </w:r>
    </w:p>
    <w:p>
      <w:pPr>
        <w:pStyle w:val="Normal"/>
        <w:jc w:val="both"/>
        <w:rPr/>
      </w:pPr>
      <w:r>
        <w:rPr/>
        <w:t>- Наличие спортивной игровой площадки.</w:t>
      </w:r>
    </w:p>
    <w:p>
      <w:pPr>
        <w:pStyle w:val="Normal"/>
        <w:jc w:val="both"/>
        <w:rPr/>
      </w:pPr>
      <w:r>
        <w:rPr/>
        <w:t>- Творческий потенциал преподавателей физической культуры.</w:t>
      </w:r>
    </w:p>
    <w:p>
      <w:pPr>
        <w:pStyle w:val="Normal"/>
        <w:jc w:val="both"/>
        <w:rPr/>
      </w:pPr>
      <w:r>
        <w:rPr/>
        <w:t>- Проведение и анализ мониторинга физического развития школьников.</w:t>
      </w:r>
    </w:p>
    <w:p>
      <w:pPr>
        <w:pStyle w:val="Normal"/>
        <w:jc w:val="both"/>
        <w:rPr/>
      </w:pPr>
      <w:r>
        <w:rPr/>
        <w:t>- Создание  кружковой работы по спортивно – оздоровительному направлению.</w:t>
      </w:r>
    </w:p>
    <w:p>
      <w:pPr>
        <w:pStyle w:val="Style14"/>
        <w:spacing w:before="0" w:after="0"/>
        <w:jc w:val="both"/>
        <w:rPr/>
      </w:pPr>
      <w:r>
        <w:rPr/>
        <w:t>Для решения поставленных Программой задач на каждом этапе ее реализации необходимо обеспечение триединства благоприятных педагогических условий:</w:t>
      </w:r>
    </w:p>
    <w:p>
      <w:pPr>
        <w:pStyle w:val="Style14"/>
        <w:spacing w:before="0" w:after="0"/>
        <w:jc w:val="both"/>
        <w:rPr/>
      </w:pPr>
      <w:r>
        <w:rPr/>
        <w:t>1. теоретических — обобщение и совершенствование уже имеющегося в техникуме  опыта работы; изучение опыта других образовательных учреждений, нормативной литературы; проведение семинаров - погружений с преподавателями,</w:t>
      </w:r>
    </w:p>
    <w:p>
      <w:pPr>
        <w:pStyle w:val="Style14"/>
        <w:spacing w:before="0" w:after="0"/>
        <w:jc w:val="both"/>
        <w:rPr/>
      </w:pPr>
      <w:r>
        <w:rPr/>
        <w:t xml:space="preserve">2.  методических — корректировка ныне действующих учебных программ с учетом использования здоровьесберегающих технологий и природосообразностью школьника; разработка специальных программ с валеологической направленностью; планирование учебно-воспитательной работы в соответствии с основными направлениями деятельности Программы; разработка основных классификаций параметров здоровья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3.  организационных — повышение квалификации педагогических кадров; создание комнаты психофизиологической разгрузки; обеспечение образовательного процесса необходимыми учебниками, методическими пособиями, наглядными раздаточными и дидактическими материалами.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i/>
          <w:lang w:val="en-US"/>
        </w:rPr>
        <w:t xml:space="preserve">IV. </w:t>
      </w:r>
      <w:r>
        <w:rPr>
          <w:rStyle w:val="StrongEmphasis"/>
          <w:i/>
        </w:rPr>
        <w:t>Формы педагогической деятельности:</w:t>
      </w:r>
    </w:p>
    <w:p>
      <w:pPr>
        <w:pStyle w:val="Style14"/>
        <w:spacing w:before="0" w:after="0"/>
        <w:ind w:firstLine="708"/>
        <w:jc w:val="both"/>
        <w:rPr/>
      </w:pPr>
      <w:r>
        <w:rPr/>
        <w:t>Основной педагогический метод — «метод подкреплений», когда школьники имеют возможность в реальной жизни убедиться в необходимости адекватного отношения к своему здоровью, жизни и комфорту, что нужно не только много знать, но и уметь использовать эти знания в быту, что нет предела человеческим возможностям для самосовершенствования.</w:t>
        <w:br/>
        <w:t>Жизнь в школе организуется таким образом, что каждый  обучающийся в реальной, естественной ситуации становится сознательным субъектом нравственной практики и может реализовать себя под девизом: «Пренебрежение к своему здоровью — безнравственно!».</w:t>
        <w:br/>
        <w:t>Решению проблемы формирования у школьников негативного отношения к асоциальным явлениям будет способствовать установка на то, что сами обучающиеся способны психологически заражать друг друга и хорошим, и плохим. Поэтому в практическую реализацию Программы заложено не одностороннее воздействие педагога на обучающегося, а взаимодействие ребят, совершенствующееся в процессе общения.</w:t>
        <w:br/>
        <w:t>Решение этих проблем вытекает из необходимости создания такой образовательной среды, в которой будет обеспечиваться равновесие между адаптивными возможностями организма обучающегося и преподавателя  и постоянно меняющейся средой.</w:t>
      </w:r>
    </w:p>
    <w:p>
      <w:pPr>
        <w:pStyle w:val="Style14"/>
        <w:spacing w:before="0" w:after="0"/>
        <w:jc w:val="both"/>
        <w:rPr/>
      </w:pPr>
      <w:r>
        <w:rPr/>
        <w:t>Это реструктуризация педагогической системы с целью:</w:t>
      </w:r>
    </w:p>
    <w:p>
      <w:pPr>
        <w:pStyle w:val="Normal"/>
        <w:jc w:val="both"/>
        <w:rPr/>
      </w:pPr>
      <w:r>
        <w:rPr/>
        <w:t>- создания методики обеспечения психолого-медико-социального сопровождения обучающихся на каждом возрастном этапе;</w:t>
      </w:r>
    </w:p>
    <w:p>
      <w:pPr>
        <w:pStyle w:val="Normal"/>
        <w:jc w:val="both"/>
        <w:rPr/>
      </w:pPr>
      <w:r>
        <w:rPr/>
        <w:t>-постоянной диагностики состояния здоровья и мероприятий по формированию здорового образа жизни школьника и педагога;</w:t>
      </w:r>
    </w:p>
    <w:p>
      <w:pPr>
        <w:pStyle w:val="Normal"/>
        <w:jc w:val="both"/>
        <w:rPr/>
      </w:pPr>
      <w:r>
        <w:rPr/>
        <w:t>- эффективной коррекционной и реабилитационной работы по индивидуальным медицинским показателям;</w:t>
      </w:r>
    </w:p>
    <w:p>
      <w:pPr>
        <w:pStyle w:val="Normal"/>
        <w:jc w:val="both"/>
        <w:rPr/>
      </w:pPr>
      <w:r>
        <w:rPr/>
        <w:t>-методики включения всех субъектов образовательного процесса в здоровье сберегающую деятельность;</w:t>
      </w:r>
    </w:p>
    <w:p>
      <w:pPr>
        <w:pStyle w:val="Normal"/>
        <w:jc w:val="both"/>
        <w:rPr/>
      </w:pPr>
      <w:r>
        <w:rPr/>
        <w:t>-выработка умений, относящихся к саморегуляции эмоциональных состояний и самоконтролю в стрессовых ситуациях.</w:t>
      </w:r>
    </w:p>
    <w:p>
      <w:pPr>
        <w:pStyle w:val="Style14"/>
        <w:spacing w:before="0" w:after="0"/>
        <w:jc w:val="both"/>
        <w:rPr/>
      </w:pPr>
      <w:r>
        <w:rPr/>
        <w:t>Многогранность задач и широкий спектр очерченных проблем, возникающих при рассмотрении каждого аспекта комплексной  Программы «Здоровье» убеждают в необходимости объединения усилий всех заинтересованных сторон в создании целостной системы ее действия в условиях Программы развития школы.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</w:rPr>
        <w:t>Реализация программы «Здоровье»</w:t>
      </w:r>
      <w:r>
        <w:rPr/>
        <w:t xml:space="preserve"> </w:t>
      </w:r>
      <w:r>
        <w:rPr>
          <w:b/>
        </w:rPr>
        <w:t>строится на основе  3-х этапов:</w:t>
      </w:r>
    </w:p>
    <w:p>
      <w:pPr>
        <w:pStyle w:val="Style14"/>
        <w:spacing w:before="0" w:after="0"/>
        <w:rPr/>
      </w:pPr>
      <w:r>
        <w:rPr/>
        <w:t>I этап – подготовительный -  2015-2016 гг.</w:t>
      </w:r>
    </w:p>
    <w:p>
      <w:pPr>
        <w:pStyle w:val="Style14"/>
        <w:spacing w:before="0" w:after="0"/>
        <w:rPr/>
      </w:pPr>
      <w:r>
        <w:rPr/>
        <w:t>II этап – системообразующий  - 2016-2017 гг.</w:t>
      </w:r>
    </w:p>
    <w:p>
      <w:pPr>
        <w:pStyle w:val="Style14"/>
        <w:spacing w:before="0" w:after="0"/>
        <w:rPr/>
      </w:pPr>
      <w:r>
        <w:rPr/>
        <w:t>III этап – заключительный – 2017-2018 гг.</w:t>
      </w:r>
    </w:p>
    <w:p>
      <w:pPr>
        <w:pStyle w:val="Style14"/>
        <w:spacing w:before="0" w:after="0"/>
        <w:rPr/>
      </w:pPr>
      <w:r>
        <w:rPr>
          <w:rStyle w:val="StrongEmphasis"/>
        </w:rPr>
        <w:t>I этап — Подготовительный –2015-2016 гг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ь: </w:t>
      </w:r>
      <w:r>
        <w:rPr/>
        <w:t>подготовка базы для выхода школы на формирование и дальнейшее развитие системы воспитания здорового человека.</w:t>
      </w:r>
    </w:p>
    <w:p>
      <w:pPr>
        <w:pStyle w:val="Style14"/>
        <w:spacing w:before="0" w:after="0"/>
        <w:rPr/>
      </w:pPr>
      <w:r>
        <w:rPr>
          <w:rStyle w:val="StrongEmphasis"/>
        </w:rPr>
        <w:t>Реализация:</w:t>
      </w:r>
    </w:p>
    <w:p>
      <w:pPr>
        <w:pStyle w:val="Style14"/>
        <w:spacing w:before="0" w:after="0"/>
        <w:rPr/>
      </w:pPr>
      <w:r>
        <w:rPr/>
        <w:t>1. Соединение воедино всех разнообразных направлений деятельности школы  в области создания здоровьесберегающей педагогической системы:</w:t>
      </w:r>
    </w:p>
    <w:p>
      <w:pPr>
        <w:pStyle w:val="Normal"/>
        <w:rPr/>
      </w:pPr>
      <w:r>
        <w:rPr/>
        <w:t>- изучение основ ЗОЖ,  пожарной безопасности;</w:t>
      </w:r>
    </w:p>
    <w:p>
      <w:pPr>
        <w:pStyle w:val="Normal"/>
        <w:rPr/>
      </w:pPr>
      <w:r>
        <w:rPr/>
        <w:t>- уроки здоровья;</w:t>
      </w:r>
    </w:p>
    <w:p>
      <w:pPr>
        <w:pStyle w:val="Normal"/>
        <w:rPr/>
      </w:pPr>
      <w:r>
        <w:rPr/>
        <w:t>- акции школьного  самоуправления: «Нет наркомании», «Мир без табака», «Мы выбираем – здоровье», «Чистый двор» и др.;</w:t>
      </w:r>
    </w:p>
    <w:p>
      <w:pPr>
        <w:pStyle w:val="Normal"/>
        <w:rPr/>
      </w:pPr>
      <w:r>
        <w:rPr/>
        <w:t>- деятельность  социальной службы;</w:t>
      </w:r>
    </w:p>
    <w:p>
      <w:pPr>
        <w:pStyle w:val="Normal"/>
        <w:rPr/>
      </w:pPr>
      <w:r>
        <w:rPr/>
        <w:t>- тематики педагогического всеобуча.</w:t>
      </w:r>
    </w:p>
    <w:p>
      <w:pPr>
        <w:pStyle w:val="Style14"/>
        <w:spacing w:before="0" w:after="0"/>
        <w:rPr/>
      </w:pPr>
      <w:r>
        <w:rPr/>
        <w:t>2. Разработка структуры действия Программы с учетом включения в поле ее деятельности всех заинтересованных субъектов процесса развития.</w:t>
      </w:r>
    </w:p>
    <w:p>
      <w:pPr>
        <w:pStyle w:val="Style14"/>
        <w:spacing w:before="0" w:after="0"/>
        <w:rPr/>
      </w:pPr>
      <w:r>
        <w:rPr/>
        <w:t>3. Реструктуризация системы управления образовательным процессом для создания активной среды, в которой обучение и воспитание будет происходить не за счет ресурсов здоровья, а вследствие специально организованной системы развития внутреннего потенциала обучающихся и преподавателей.</w:t>
      </w:r>
    </w:p>
    <w:p>
      <w:pPr>
        <w:pStyle w:val="Style14"/>
        <w:spacing w:before="0" w:after="0"/>
        <w:rPr/>
      </w:pPr>
      <w:r>
        <w:rPr/>
        <w:t>4. Кадровое, научно-методическое, техническое, финансовое и мотивационное обеспечение процесса развития.</w:t>
      </w:r>
    </w:p>
    <w:p>
      <w:pPr>
        <w:pStyle w:val="Style14"/>
        <w:spacing w:before="0" w:after="0"/>
        <w:rPr/>
      </w:pPr>
      <w:r>
        <w:rPr/>
        <w:t>5. Начало конкретных изменений образовательного процесса, охватывающих урочную и внеурочную работу в соответствии с приоритетными направлениями действия программы.</w:t>
      </w:r>
    </w:p>
    <w:p>
      <w:pPr>
        <w:pStyle w:val="Style14"/>
        <w:spacing w:before="0" w:after="0"/>
        <w:rPr/>
      </w:pPr>
      <w:r>
        <w:rPr>
          <w:rStyle w:val="StrongEmphasis"/>
        </w:rPr>
        <w:t>II этап – Системообразующий –2016 -2017 гг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: </w:t>
      </w:r>
      <w:r>
        <w:rPr/>
        <w:t>- выявление представлений субъектов воспитания о здоровье;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- </w:t>
      </w:r>
      <w:r>
        <w:rPr/>
        <w:t>осмысление понятия здоровья человека как общечеловеческой ценности, как ценного качества человека, его связи с природой, окружающей действительностью;</w:t>
      </w:r>
    </w:p>
    <w:p>
      <w:pPr>
        <w:pStyle w:val="Style14"/>
        <w:spacing w:before="0" w:after="0"/>
        <w:rPr/>
      </w:pPr>
      <w:r>
        <w:rPr/>
        <w:t>- повышение  компонента субъектов воспитания о здоровье как категории духовной, нравственной, культурной и физической;</w:t>
      </w:r>
    </w:p>
    <w:p>
      <w:pPr>
        <w:pStyle w:val="Style14"/>
        <w:spacing w:before="0" w:after="0"/>
        <w:rPr/>
      </w:pPr>
      <w:r>
        <w:rPr/>
        <w:t>-стимулирование интереса к своему здоровью, желания заниматься своим здоровьем (научиться жить, учиться и трудиться, не причиняя вреда своему организму).</w:t>
      </w:r>
    </w:p>
    <w:p>
      <w:pPr>
        <w:pStyle w:val="Style14"/>
        <w:spacing w:before="0" w:after="0"/>
        <w:rPr/>
      </w:pPr>
      <w:r>
        <w:rPr>
          <w:rStyle w:val="StrongEmphasis"/>
        </w:rPr>
        <w:t>Реализация:</w:t>
      </w:r>
      <w:r>
        <w:rPr/>
        <w:br/>
        <w:t>1. Разработка инструментария, необходимого для создания здоровье сберегающей среды:</w:t>
      </w:r>
    </w:p>
    <w:p>
      <w:pPr>
        <w:pStyle w:val="Normal"/>
        <w:rPr/>
      </w:pPr>
      <w:r>
        <w:rPr/>
        <w:t>- системы мониторинга здоровья школьников (диагностики соматического, физического, психического состояния и функциональных возможностей организма);</w:t>
      </w:r>
    </w:p>
    <w:p>
      <w:pPr>
        <w:pStyle w:val="Normal"/>
        <w:rPr/>
      </w:pPr>
      <w:r>
        <w:rPr/>
        <w:t>- системы мониторинга психологического комфорта обучающихся на важнейших ступенях развития;</w:t>
      </w:r>
    </w:p>
    <w:p>
      <w:pPr>
        <w:pStyle w:val="Style14"/>
        <w:spacing w:before="0" w:after="0"/>
        <w:rPr/>
      </w:pPr>
      <w:r>
        <w:rPr/>
        <w:t> </w:t>
      </w:r>
      <w:r>
        <w:rPr/>
        <w:t>2. Определение системы медицинских и педагогических мероприятий, направленных на снижение количества отрицательных факторов, влияющих на состояние здоровья и комфорта обучающегося и преподавателя  в школе:</w:t>
      </w:r>
    </w:p>
    <w:p>
      <w:pPr>
        <w:pStyle w:val="Normal"/>
        <w:rPr/>
      </w:pPr>
      <w:r>
        <w:rPr/>
        <w:t>- расширение воспитательного поля внеурочной деятельности учащихся в сторону практического использования умений и навыков здорового образа жизни (туристические слеты, экологические и здоровье сберегающие акции, практические занятия по ГО и ОБЖ с привлечением специалистов и т.д.);</w:t>
      </w:r>
    </w:p>
    <w:p>
      <w:pPr>
        <w:pStyle w:val="Normal"/>
        <w:rPr/>
      </w:pPr>
      <w:r>
        <w:rPr>
          <w:rStyle w:val="StrongEmphasis"/>
        </w:rPr>
        <w:t>-  </w:t>
      </w:r>
      <w:r>
        <w:rPr/>
        <w:t>повышение уровня психологической помощи учащимся (проведение заседаний психолого-медико-педагогических консилиумов по индивидуальным проблемам семьи и школьника);</w:t>
      </w:r>
    </w:p>
    <w:p>
      <w:pPr>
        <w:pStyle w:val="Normal"/>
        <w:rPr/>
      </w:pPr>
      <w:r>
        <w:rPr/>
        <w:t>- создание необходимых условий для развития комфортного микроклимата.</w:t>
      </w:r>
    </w:p>
    <w:p>
      <w:pPr>
        <w:pStyle w:val="Style14"/>
        <w:spacing w:before="0" w:after="0"/>
        <w:rPr/>
      </w:pPr>
      <w:r>
        <w:rPr/>
        <w:t>3. Активное внедрение в образовательный процесс здоровьесберегающих педагогических технологий, построенных на принципах «ежедневной победы над собой» и помогающих ребенку сформировать личностно значимый интеллектуально-эмоциональный фильтр, необходимый для продуктивной организации здорового образа жизни</w:t>
      </w:r>
    </w:p>
    <w:p>
      <w:pPr>
        <w:pStyle w:val="Style14"/>
        <w:spacing w:before="0" w:after="0"/>
        <w:rPr/>
      </w:pPr>
      <w:r>
        <w:rPr/>
        <w:t>4. Усиление психолого-медицинской помощи преподавателя с целью увеличения % доминирующих позитивных психических состояний:</w:t>
      </w:r>
    </w:p>
    <w:p>
      <w:pPr>
        <w:pStyle w:val="Normal"/>
        <w:rPr/>
      </w:pPr>
      <w:r>
        <w:rPr/>
        <w:t>- тренинги саморегуляции;</w:t>
      </w:r>
    </w:p>
    <w:p>
      <w:pPr>
        <w:pStyle w:val="Normal"/>
        <w:rPr/>
      </w:pPr>
      <w:r>
        <w:rPr/>
        <w:t>- анализ состояния здоровья педагогического коллектива;</w:t>
      </w:r>
    </w:p>
    <w:p>
      <w:pPr>
        <w:pStyle w:val="Normal"/>
        <w:rPr/>
      </w:pPr>
      <w:r>
        <w:rPr/>
        <w:t>- предоставление возможности «измерения» собственной готовности к управлению своим здоровьем.</w:t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>III этап – Заключительный –2017-2018гг.</w:t>
      </w:r>
    </w:p>
    <w:p>
      <w:pPr>
        <w:pStyle w:val="Style14"/>
        <w:spacing w:before="0" w:after="0"/>
        <w:rPr/>
      </w:pPr>
      <w:r>
        <w:rPr/>
        <w:t>Анализ достигнутых результатов и определение дальнейшего развития школы, подготовка материала для обобщения и распространения, оформление нормативных актов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            </w:t>
      </w:r>
      <w:r>
        <w:rPr/>
        <w:t>Основными  направлениями мониторинга эффективности программы  будут:</w:t>
      </w:r>
    </w:p>
    <w:p>
      <w:pPr>
        <w:pStyle w:val="Normal"/>
        <w:rPr/>
      </w:pPr>
      <w:r>
        <w:rPr/>
        <w:t>-мониторинг использования здоровьесберегающих технологий  педколлективом</w:t>
      </w:r>
    </w:p>
    <w:p>
      <w:pPr>
        <w:pStyle w:val="Normal"/>
        <w:rPr/>
      </w:pPr>
      <w:r>
        <w:rPr/>
        <w:t>-комплексная диагностика здоровья школьников: психофизиологической адаптации, показателей физического, психического и социального здоровья обучающегося; отслеживание типичных отклонений;</w:t>
      </w:r>
    </w:p>
    <w:p>
      <w:pPr>
        <w:pStyle w:val="Normal"/>
        <w:rPr/>
      </w:pPr>
      <w:r>
        <w:rPr/>
        <w:t>-мониторинг психологического комфорта обучающихся на важнейших ступенях развития;</w:t>
      </w:r>
    </w:p>
    <w:p>
      <w:pPr>
        <w:pStyle w:val="Normal"/>
        <w:rPr/>
      </w:pPr>
      <w:r>
        <w:rPr/>
        <w:t>- психологическая диагностика уровня тревожности, уровня интеллектуального развития, профессиональных склонностей, уровня притязаний и самооценки;</w:t>
      </w:r>
    </w:p>
    <w:p>
      <w:pPr>
        <w:pStyle w:val="Normal"/>
        <w:rPr/>
      </w:pPr>
      <w:r>
        <w:rPr/>
        <w:t>- психолого-педагогический мониторинг самочувствия и утомляемости учащихся (психофизиологический тест);</w:t>
      </w:r>
    </w:p>
    <w:p>
      <w:pPr>
        <w:pStyle w:val="Normal"/>
        <w:rPr/>
      </w:pPr>
      <w:r>
        <w:rPr/>
        <w:t>-      мониторинг  физического развития по основным физическим параметра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Мероприятия по реализации комплексной программы «Здоровье»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беспечение сохранения и укрепления здоровья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обучающихся (диагностика соматического, физического, психического состояния и функциональных возможностей организм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рофилактике вредных привыче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Меняю сигарету на конфету!», «Я выбираю жизнь!» и д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кольное само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  «Дней здоров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спортивных сек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спортивных соревн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сихологического комфорта обучающихся на важнейших ступенях развит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.руководители, 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мнаты психологической разгруз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портивных мероприятиях гор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реподава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горячего питания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я выполнения санитарных прави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 индивидуальных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беспечение здоровьесберегающей деятельности педаг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филактических медицинских осмотров педаг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комнаты психологической разгруз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психологических семинаров – тренингов, семинаров личностного роста для педагог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всеми педагогами через курсы повышения квалификации здоровьесберегающих технолог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енингов общения для педаг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авторских учебных программ, методик и приемов обучения, обеспечивающих целостное формирование здорового образа жиз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евая игра «Волонтер здоровья» — обучение с практикой действ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реподаватель биологии, медработ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беспечение формирования здоровьесберегающих культурных традиций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  публикации в газе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листовок, брошюр для родителей и педагогов по пропаганде здорового образа жиз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портивно-массов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«Легкоатлетический крос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ехникума по настольному теннис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настольному теннис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аскетбо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олейбо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футбо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«Весна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 Ожидаемые результаты реализации Программ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вещение школьников в вопросах физической культуры и здорового образа жизни, путем мотивации и вовлечения их в спортивные мероприят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Увеличение количества школьников, занимающихся физической культуро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Формирование осознанного отношения школьников к ценности своего здоровь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системы информационного обеспечения и популяризации занятий физической культурой и спортом в школ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Укрепление материально-технической базы физического воспитания и спортивно-массовой работы в школ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Формирование нормативно-правового и кадрового обеспечения спортивно-массовой работы в школ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Организация системы органов самоуправления по спортивно-массовой работе в школ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радиционных и привитие новых спортивно-массовых мероприятий в школ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User</dc:creator>
  <dc:description/>
  <cp:keywords/>
  <dc:language>en-US</dc:language>
  <cp:lastModifiedBy>User</cp:lastModifiedBy>
  <cp:lastPrinted>2015-09-03T14:35:00Z</cp:lastPrinted>
  <dcterms:modified xsi:type="dcterms:W3CDTF">2017-01-23T10:30:00Z</dcterms:modified>
  <cp:revision>23</cp:revision>
  <dc:subject/>
  <dc:title>Министерство общего  и профессионального образования</dc:title>
</cp:coreProperties>
</file>