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Style13"/>
        <w:spacing w:lineRule="exact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о положении дел с детским травматизмом на территории объектов инфраструктуры Свердловской железной дороги - филиала ОАО «РЖД» </w:t>
      </w:r>
    </w:p>
    <w:p>
      <w:pPr>
        <w:pStyle w:val="Style13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2 месяцев 2017 г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несоблюдения правил нахождения на объектах инфраструктуры Свердловской железной дороги </w:t>
      </w:r>
      <w:r>
        <w:rPr>
          <w:b/>
          <w:color w:val="0070C0"/>
          <w:sz w:val="28"/>
          <w:szCs w:val="28"/>
        </w:rPr>
        <w:t>за 12 месяцев 2017 г.</w:t>
      </w:r>
      <w:r>
        <w:rPr>
          <w:sz w:val="28"/>
          <w:szCs w:val="28"/>
        </w:rPr>
        <w:t xml:space="preserve"> травмировано </w:t>
      </w:r>
      <w:r>
        <w:rPr>
          <w:b/>
          <w:color w:val="FF0000"/>
          <w:sz w:val="28"/>
          <w:szCs w:val="28"/>
        </w:rPr>
        <w:t>129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человек</w:t>
      </w:r>
      <w:r>
        <w:rPr>
          <w:sz w:val="28"/>
          <w:szCs w:val="28"/>
        </w:rPr>
        <w:t xml:space="preserve">, из них </w:t>
      </w:r>
      <w:r>
        <w:rPr>
          <w:b/>
          <w:color w:val="FF0000"/>
          <w:sz w:val="28"/>
          <w:szCs w:val="28"/>
        </w:rPr>
        <w:t>83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смертельно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По сравнению с предыдущим годом </w:t>
      </w:r>
      <w:r>
        <w:rPr>
          <w:b/>
          <w:color w:val="0070C0"/>
          <w:sz w:val="28"/>
          <w:szCs w:val="28"/>
        </w:rPr>
        <w:t>количество пострадавших уменьшилось на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4%</w:t>
      </w:r>
      <w:r>
        <w:rPr>
          <w:sz w:val="28"/>
          <w:szCs w:val="28"/>
        </w:rPr>
        <w:t xml:space="preserve"> и на </w:t>
      </w:r>
      <w:r>
        <w:rPr>
          <w:b/>
          <w:color w:val="FF0000"/>
          <w:sz w:val="28"/>
          <w:szCs w:val="28"/>
        </w:rPr>
        <w:t>14%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число погибших</w:t>
      </w:r>
      <w:r>
        <w:rPr>
          <w:sz w:val="28"/>
          <w:szCs w:val="28"/>
        </w:rPr>
        <w:t xml:space="preserve"> (за отчетный период 2016 г. травмировано 150 человек, из них 96 – смертельно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 12 месяцев 2017 г. уровень </w:t>
      </w:r>
      <w:r>
        <w:rPr>
          <w:b/>
          <w:color w:val="0070C0"/>
          <w:sz w:val="28"/>
          <w:szCs w:val="28"/>
        </w:rPr>
        <w:t>детского травматизма</w:t>
      </w:r>
      <w:r>
        <w:rPr>
          <w:sz w:val="28"/>
          <w:szCs w:val="28"/>
        </w:rPr>
        <w:t xml:space="preserve"> снизился на </w:t>
      </w:r>
      <w:r>
        <w:rPr>
          <w:b/>
          <w:color w:val="FF0000"/>
          <w:sz w:val="28"/>
          <w:szCs w:val="28"/>
        </w:rPr>
        <w:t>58%</w:t>
        <w:br/>
      </w:r>
      <w:r>
        <w:rPr>
          <w:sz w:val="28"/>
          <w:szCs w:val="28"/>
        </w:rPr>
        <w:t xml:space="preserve">(в 2017 г. </w:t>
      </w:r>
      <w:r>
        <w:rPr>
          <w:b/>
          <w:color w:val="FF0000"/>
          <w:sz w:val="28"/>
          <w:szCs w:val="28"/>
        </w:rPr>
        <w:t>смертельно травмировано 5 детей</w:t>
      </w:r>
      <w:r>
        <w:rPr>
          <w:sz w:val="28"/>
          <w:szCs w:val="28"/>
        </w:rPr>
        <w:t xml:space="preserve">, за 2016 г. – </w:t>
      </w:r>
      <w:r>
        <w:rPr>
          <w:b/>
          <w:color w:val="FF0000"/>
          <w:sz w:val="28"/>
          <w:szCs w:val="28"/>
        </w:rPr>
        <w:t>12 травмировано</w:t>
      </w:r>
      <w:r>
        <w:rPr>
          <w:sz w:val="28"/>
          <w:szCs w:val="28"/>
        </w:rPr>
        <w:t>, из них 8- смер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2016 г. уровень роста детского травматизма в сравнении </w:t>
        <w:br/>
        <w:t>с 2015 г., составил 44% (в 2016 г. травмировано 13 человек, в 2015 г. – 9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ом установлено, что в зоне особого риска находятся ребята </w:t>
        <w:br/>
        <w:t>в возрасте 15-17 лет. В 80% трагических случаев, произошедших в 2016 г., пострадавшие указанного возраста, за 6 месяцев 2017 г. – 2 подростка (из 4 смертельных случаев).</w:t>
      </w:r>
    </w:p>
    <w:p>
      <w:pPr>
        <w:pStyle w:val="Style13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Не стоит забывать, что за этими цифрами стоят здоровье и жизнь детей, судьбы их родителей и близких.</w:t>
      </w:r>
    </w:p>
    <w:p>
      <w:pPr>
        <w:pStyle w:val="Style13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цифры должны </w:t>
      </w:r>
      <w:r>
        <w:rPr>
          <w:b/>
          <w:sz w:val="28"/>
          <w:szCs w:val="28"/>
        </w:rPr>
        <w:t>ВАС</w:t>
      </w:r>
      <w:r>
        <w:rPr>
          <w:sz w:val="28"/>
          <w:szCs w:val="28"/>
        </w:rPr>
        <w:t xml:space="preserve"> насторожить и напомнить, что только</w:t>
        <w:br/>
        <w:t xml:space="preserve">от внимательности и при соблюдении строгих правил поведения вблизи железной дороги зависит здоровье, а порой и жизнь. </w:t>
      </w:r>
    </w:p>
    <w:p>
      <w:pPr>
        <w:pStyle w:val="Style13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должен не только сам неукоснительно соблюдать правила поведения на железной дороге, прислушиваться к сигналам, но и предостерегать других, прежде всего детей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этом знают все, но задумываются редко, и осознают истинность этого только тогда, когда с ними или с их близкими людьми случается несчастье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ждение по железнодорожным путям всегда связано с риском и опасностью для жизни. Нередки случаи травматизма несовершеннолетних, идущих вдоль железнодорожных путей или в колее пути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я железнодорожные пути и видя приближающийся поезд, нельзя точно определить, по какому пути он проследует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движущийся поезд остановить непросто.</w:t>
        <w:br/>
        <w:t>В зависимости от веса и профиля пути его тормозной путь в среднем составляет около 1 км. Кроме того надо учитывать, что поезд, идущий</w:t>
        <w:br/>
        <w:t>со скоростью 100-120 км/час, за 1 секунду преодолевает 30 метров,</w:t>
        <w:br/>
        <w:t>а пешеходу, чтобы перейти железнодорожный путь, требуется</w:t>
        <w:br/>
        <w:t>не менее 5-6 секунд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 дети травмируются и гибнут, находясь на объектах железнодорожного транспорта в наушниках, слушая музыку. Они</w:t>
        <w:br/>
        <w:t xml:space="preserve">не слышат шум и сигналы приближающегося поезда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Особенно обидно и за тех подростков, которые травмируются в </w:t>
      </w:r>
      <w:r>
        <w:rPr>
          <w:b/>
          <w:sz w:val="28"/>
          <w:szCs w:val="28"/>
        </w:rPr>
        <w:t>состоянии алкогольного опьянения, в результате «геройства» перед друзьями или суицида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Большой опасности подвергают себя также взрослые и подростки, которые переходят через железнодорожные пути и осуществляют проезд</w:t>
        <w:br/>
        <w:t>на подвижном составе в неустановленных для этого местах и, не убедившись, что в зоне видимости нет движущегося поезда.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b/>
          <w:sz w:val="28"/>
          <w:szCs w:val="28"/>
        </w:rPr>
        <w:t xml:space="preserve">Так, в апреле 2016 г. </w:t>
      </w:r>
      <w:r>
        <w:rPr>
          <w:sz w:val="28"/>
          <w:szCs w:val="28"/>
        </w:rPr>
        <w:t>смер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вмирован первоклассник</w:t>
      </w:r>
      <w:r>
        <w:rPr>
          <w:rStyle w:val="FontStyle14"/>
          <w:rFonts w:eastAsia="Calibri" w:cs="Times New Roman"/>
          <w:sz w:val="28"/>
          <w:szCs w:val="28"/>
        </w:rPr>
        <w:t xml:space="preserve">. Пострадавший </w:t>
      </w:r>
      <w:r>
        <w:rPr>
          <w:sz w:val="28"/>
          <w:szCs w:val="28"/>
        </w:rPr>
        <w:t xml:space="preserve">при переходе через железнодорожные пути на станции остановился на междупутье 1-го и 2-го путей для пропуска подвижного состава, следовавшего по 2 пути станции. Ребенок стоял лицом к поезду. 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sz w:val="28"/>
          <w:szCs w:val="28"/>
        </w:rPr>
        <w:t xml:space="preserve">В это время с 1-го пути станции отправлен грузовой поезд машинист которого, выезжая из кривого участка пути, увидел ребенка, находящегося </w:t>
        <w:br/>
        <w:t xml:space="preserve">в междупутье в габарите подвижного состава, стал подавать сигналы большой громкости, но из-за проходящего по соседнему пути поезда пострадавший их не слышал. Локомотивной бригадой применено экстренное торможение, но наезд предотвратить не удалось. Ребенок получил травмы не совместимые с жизнью. </w:t>
        <w:br/>
        <w:t>В момент травмирования мальчик находился в капюшоне.</w:t>
      </w:r>
    </w:p>
    <w:p>
      <w:pPr>
        <w:pStyle w:val="Style16"/>
        <w:autoSpaceDE w:val="false"/>
        <w:spacing w:lineRule="exact" w:line="360"/>
        <w:ind w:left="0" w:firstLine="709"/>
        <w:rPr>
          <w:rStyle w:val="FontStyle14"/>
          <w:rFonts w:ascii="Times New Roman" w:hAnsi="Times New Roman" w:eastAsia="Calibri" w:cs="Times New Roman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rStyle w:val="FontStyle14"/>
          <w:rFonts w:eastAsia="Calibri" w:cs="Times New Roman"/>
          <w:b/>
          <w:sz w:val="28"/>
          <w:szCs w:val="28"/>
        </w:rPr>
        <w:t xml:space="preserve"> мае 2016 г.</w:t>
      </w:r>
      <w:r>
        <w:rPr>
          <w:rStyle w:val="FontStyle14"/>
          <w:rFonts w:eastAsia="Calibri" w:cs="Times New Roman"/>
          <w:sz w:val="28"/>
          <w:szCs w:val="28"/>
        </w:rPr>
        <w:t xml:space="preserve"> тяжело травмирован еще один </w:t>
      </w:r>
      <w:r>
        <w:rPr>
          <w:rStyle w:val="FontStyle14"/>
          <w:rFonts w:eastAsia="Calibri" w:cs="Times New Roman"/>
          <w:b/>
          <w:sz w:val="28"/>
          <w:szCs w:val="28"/>
        </w:rPr>
        <w:t xml:space="preserve">17-летний </w:t>
      </w:r>
      <w:r>
        <w:rPr>
          <w:rStyle w:val="FontStyle14"/>
          <w:rFonts w:eastAsia="Calibri" w:cs="Times New Roman"/>
          <w:sz w:val="28"/>
          <w:szCs w:val="28"/>
        </w:rPr>
        <w:t>подросток.</w:t>
      </w:r>
      <w:r>
        <w:rPr>
          <w:rStyle w:val="FontStyle14"/>
          <w:rFonts w:eastAsia="Calibri" w:cs="Times New Roman"/>
          <w:b/>
          <w:sz w:val="28"/>
          <w:szCs w:val="28"/>
        </w:rPr>
        <w:t xml:space="preserve"> </w:t>
      </w:r>
      <w:r>
        <w:rPr>
          <w:rStyle w:val="FontStyle14"/>
          <w:rFonts w:eastAsia="Calibri" w:cs="Times New Roman"/>
          <w:sz w:val="28"/>
          <w:szCs w:val="28"/>
        </w:rPr>
        <w:t xml:space="preserve">Пострадавший за 20-30 м до приближающегося поезда выбежал на путь и лег </w:t>
        <w:br/>
        <w:t>в колею.</w:t>
      </w:r>
    </w:p>
    <w:p>
      <w:pPr>
        <w:pStyle w:val="Style16"/>
        <w:autoSpaceDE w:val="false"/>
        <w:spacing w:lineRule="exact" w:line="36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 июне 2016 г. </w:t>
      </w:r>
      <w:r>
        <w:rPr>
          <w:sz w:val="28"/>
          <w:szCs w:val="28"/>
        </w:rPr>
        <w:t xml:space="preserve">тяжело травмирован юноша </w:t>
      </w:r>
      <w:r>
        <w:rPr>
          <w:b/>
          <w:sz w:val="28"/>
          <w:szCs w:val="28"/>
        </w:rPr>
        <w:t>17 лет</w:t>
      </w:r>
      <w:r>
        <w:rPr>
          <w:sz w:val="28"/>
          <w:szCs w:val="28"/>
        </w:rPr>
        <w:t>, который в момент травмирования, находясь в алкогольном опьянении, сидел на рельсах. На сигналы большой громкости, подаваемые локомотивной бригадой, не реагировал.</w:t>
      </w:r>
    </w:p>
    <w:p>
      <w:pPr>
        <w:pStyle w:val="Style13"/>
        <w:spacing w:lineRule="exact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iCs/>
          <w:sz w:val="28"/>
          <w:szCs w:val="28"/>
        </w:rPr>
        <w:t>июле 2016 г.: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3"/>
        <w:spacing w:lineRule="exact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коло железнодорожных путей обнаружен труп </w:t>
      </w:r>
      <w:r>
        <w:rPr>
          <w:b/>
          <w:bCs/>
          <w:iCs/>
          <w:sz w:val="28"/>
          <w:szCs w:val="28"/>
        </w:rPr>
        <w:t>16-ти летней</w:t>
      </w:r>
      <w:r>
        <w:rPr>
          <w:bCs/>
          <w:iCs/>
          <w:sz w:val="28"/>
          <w:szCs w:val="28"/>
        </w:rPr>
        <w:t xml:space="preserve"> девушки. </w:t>
        <w:br/>
        <w:t>В ходе оперативного расследования установлено, что пострадавшая в момент предшествующий травмированию находилась в лесополосе с друзьями, распивая спиртные напитки. После чего девушка ушла в неизвестном направлении и больше её никто не видел.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sz w:val="28"/>
          <w:szCs w:val="28"/>
        </w:rPr>
        <w:t xml:space="preserve">травмирован подросток </w:t>
      </w:r>
      <w:r>
        <w:rPr>
          <w:b/>
          <w:sz w:val="28"/>
          <w:szCs w:val="28"/>
        </w:rPr>
        <w:t>15 лет.</w:t>
      </w:r>
      <w:r>
        <w:rPr>
          <w:sz w:val="28"/>
          <w:szCs w:val="28"/>
        </w:rPr>
        <w:t xml:space="preserve"> Юноша шел по обочине пути в габарите подвижного состава, на сигналы большой громкости, подаваемые бригадой не реагировал, в результате был задет выступающими частями локомотива. </w:t>
        <w:br/>
        <w:t xml:space="preserve">В момент травмирования подросток находился в наушниках. </w:t>
      </w:r>
    </w:p>
    <w:p>
      <w:pPr>
        <w:pStyle w:val="Normal"/>
        <w:spacing w:lineRule="exact" w:line="360"/>
        <w:ind w:right="57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вгусте 2016 г. смертельно травмированы: 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sz w:val="28"/>
          <w:szCs w:val="28"/>
        </w:rPr>
        <w:t xml:space="preserve">молодой человек </w:t>
      </w:r>
      <w:r>
        <w:rPr>
          <w:b/>
          <w:sz w:val="28"/>
          <w:szCs w:val="28"/>
        </w:rPr>
        <w:t>17 лет,</w:t>
      </w:r>
      <w:r>
        <w:rPr>
          <w:sz w:val="28"/>
          <w:szCs w:val="28"/>
        </w:rPr>
        <w:t xml:space="preserve"> двигающийся вдоль пути по ходу следования подвижного состава. На подаваемые сигналы большой громкости, приближающегося состава, юноша не реагировал. Локомотивной бригадой применено экстренное торможение, но из-за малого расстояния наезда предотвратить не удалось.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sz w:val="28"/>
          <w:szCs w:val="28"/>
        </w:rPr>
        <w:t xml:space="preserve">юноша </w:t>
      </w:r>
      <w:r>
        <w:rPr>
          <w:b/>
          <w:sz w:val="28"/>
          <w:szCs w:val="28"/>
        </w:rPr>
        <w:t>15 лет</w:t>
      </w:r>
      <w:r>
        <w:rPr>
          <w:sz w:val="28"/>
          <w:szCs w:val="28"/>
        </w:rPr>
        <w:t>, который с целью проезда на электропоезде зацепился за последний вагон. Доехав до остановочной площадки, парень спрыгнул с вагона и, не убедившись в свободности соседнего пути, стал его переходить перед близко идущим электропоездом. Локомотивной бригадой применено экстренное торможение, но из-за малого расстояния наезда предотвратить не удалось.</w:t>
      </w:r>
    </w:p>
    <w:p>
      <w:pPr>
        <w:pStyle w:val="Normal"/>
        <w:spacing w:lineRule="exact" w:line="360"/>
        <w:ind w:right="57" w:firstLine="684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девочка </w:t>
      </w:r>
      <w:r>
        <w:rPr>
          <w:b/>
          <w:sz w:val="28"/>
          <w:szCs w:val="28"/>
        </w:rPr>
        <w:t xml:space="preserve">12 лет, которая </w:t>
      </w:r>
      <w:r>
        <w:rPr>
          <w:sz w:val="28"/>
          <w:szCs w:val="28"/>
        </w:rPr>
        <w:t xml:space="preserve">в момент предшествующий травмированию возвращалась с прогулки вместе со своими друзьями. Ребята решили пойти коротким путём и перейти железнодорожные пути в неустановленном для этого месте. Дети выбежали из-за прошедшего по нечетном пути грузового поезда, не обратив внимание на следовавший по соседнему пути пассажирский поезд. </w:t>
        <w:br/>
        <w:t>С целью предотвращения трагедии локомотивной бригадой применено экстренное торможение, но на одного из детей наезд предотвратить не удалось.</w:t>
      </w:r>
    </w:p>
    <w:p>
      <w:pPr>
        <w:pStyle w:val="Normal"/>
        <w:spacing w:lineRule="exact" w:line="360"/>
        <w:ind w:right="57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ентябре 2016 г.</w:t>
      </w:r>
      <w:r>
        <w:rPr>
          <w:sz w:val="28"/>
          <w:szCs w:val="28"/>
        </w:rPr>
        <w:t xml:space="preserve"> смертельно травмирован юноша </w:t>
      </w:r>
      <w:r>
        <w:rPr>
          <w:b/>
          <w:sz w:val="28"/>
          <w:szCs w:val="28"/>
        </w:rPr>
        <w:t xml:space="preserve">16 лет. </w:t>
      </w:r>
      <w:r>
        <w:rPr>
          <w:sz w:val="28"/>
          <w:szCs w:val="28"/>
        </w:rPr>
        <w:t>Подросток двигался вдоль пути по ходу следования подвижного состава, на подаваемые сигналы большой громкости не реагировал. Локомотивной бригадой применено экстренное торможение, но из-за малого расстояния наезда предотвратить не удалось. В момент травмирования юноша находился в наушниках.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b/>
          <w:sz w:val="28"/>
          <w:szCs w:val="28"/>
        </w:rPr>
        <w:t>В октябре того же года</w:t>
      </w:r>
      <w:r>
        <w:rPr>
          <w:sz w:val="28"/>
          <w:szCs w:val="28"/>
        </w:rPr>
        <w:t xml:space="preserve"> электропоездом травмирован юноша </w:t>
      </w:r>
      <w:r>
        <w:rPr>
          <w:b/>
          <w:sz w:val="28"/>
          <w:szCs w:val="28"/>
        </w:rPr>
        <w:t>16 лет</w:t>
      </w:r>
      <w:r>
        <w:rPr>
          <w:sz w:val="28"/>
          <w:szCs w:val="28"/>
        </w:rPr>
        <w:t>, который в темное время суток переходил железнодорожный путь перед приближающимся составом в неустановленном месте.</w:t>
      </w:r>
    </w:p>
    <w:p>
      <w:pPr>
        <w:pStyle w:val="Normal"/>
        <w:spacing w:lineRule="exact" w:line="360"/>
        <w:ind w:right="57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декаб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г.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sz w:val="28"/>
          <w:szCs w:val="28"/>
        </w:rPr>
        <w:t xml:space="preserve">тяжело травмирован юноша </w:t>
      </w:r>
      <w:r>
        <w:rPr>
          <w:b/>
          <w:sz w:val="28"/>
          <w:szCs w:val="28"/>
        </w:rPr>
        <w:t>17 лет.</w:t>
      </w:r>
      <w:r>
        <w:rPr>
          <w:sz w:val="28"/>
          <w:szCs w:val="28"/>
        </w:rPr>
        <w:t xml:space="preserve"> Молодой человек осуществлял проход по обочине пути по ходу движения подвижного состава, в результате был задет выступающими частями, проследовавшего грузового поезда.</w:t>
      </w:r>
    </w:p>
    <w:p>
      <w:pPr>
        <w:pStyle w:val="Normal"/>
        <w:spacing w:lineRule="exact" w:line="360"/>
        <w:ind w:righ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ельно травмирован ещё один подросток </w:t>
      </w:r>
      <w:r>
        <w:rPr>
          <w:b/>
          <w:sz w:val="28"/>
          <w:szCs w:val="28"/>
        </w:rPr>
        <w:t>17 лет.</w:t>
      </w:r>
      <w:r>
        <w:rPr>
          <w:sz w:val="28"/>
          <w:szCs w:val="28"/>
        </w:rPr>
        <w:t xml:space="preserve"> Пропустив грузовой поезд, юноша вошел в колею соседнего пути, не убедившись в его свободности. </w:t>
        <w:br/>
        <w:t>В результате чего подросток сбит проходящим пассажирским поездом. В момент травмирования подросток находился в наушниках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ел случай травмирования </w:t>
      </w:r>
      <w:r>
        <w:rPr>
          <w:b/>
          <w:sz w:val="28"/>
          <w:szCs w:val="28"/>
        </w:rPr>
        <w:t xml:space="preserve">10 летнего ребенка. </w:t>
      </w:r>
      <w:r>
        <w:rPr>
          <w:sz w:val="28"/>
          <w:szCs w:val="28"/>
        </w:rPr>
        <w:t>Группа детей, возвращаясь из школы, переходила через железнодорожные пути по пешеходному мосту. Один из ребят, «заигравшись», поднялся на защитное ограждение моста и, потеряв равновесие, упал на подвижной состав, стоявший на 3-ем пути станции.</w:t>
      </w:r>
    </w:p>
    <w:p>
      <w:pPr>
        <w:pStyle w:val="Normal"/>
        <w:spacing w:lineRule="exact" w:line="360"/>
        <w:ind w:right="57" w:firstLine="686"/>
        <w:jc w:val="both"/>
        <w:rPr/>
      </w:pPr>
      <w:r>
        <w:rPr>
          <w:b/>
          <w:sz w:val="28"/>
          <w:szCs w:val="28"/>
        </w:rPr>
        <w:t xml:space="preserve">В феврале 2017 г. </w:t>
      </w:r>
      <w:r>
        <w:rPr>
          <w:sz w:val="28"/>
          <w:szCs w:val="28"/>
        </w:rPr>
        <w:t>пассажирским поездом смертельно травмирован юноша</w:t>
      </w:r>
      <w:r>
        <w:rPr>
          <w:b/>
          <w:sz w:val="28"/>
          <w:szCs w:val="28"/>
        </w:rPr>
        <w:t xml:space="preserve"> 16 лет, </w:t>
      </w:r>
      <w:r>
        <w:rPr>
          <w:sz w:val="28"/>
          <w:szCs w:val="28"/>
        </w:rPr>
        <w:t>бросившийся под поезд. После остановки поезда помощник машиниста вышел осмотреть место происшествия и обнаружил пострадавшего,</w:t>
        <w:br/>
        <w:t xml:space="preserve">не подающего признаков жизни. 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b/>
          <w:sz w:val="28"/>
          <w:szCs w:val="28"/>
        </w:rPr>
        <w:t>В апреле т.г.</w:t>
      </w:r>
      <w:r>
        <w:rPr>
          <w:sz w:val="28"/>
          <w:szCs w:val="28"/>
        </w:rPr>
        <w:t xml:space="preserve"> допущен ужасающий, случай травмирования мальчика </w:t>
      </w:r>
      <w:r>
        <w:rPr>
          <w:b/>
          <w:sz w:val="28"/>
          <w:szCs w:val="28"/>
        </w:rPr>
        <w:t>3 лет</w:t>
      </w:r>
      <w:r>
        <w:rPr>
          <w:sz w:val="28"/>
          <w:szCs w:val="28"/>
        </w:rPr>
        <w:t>. Ребенок без контроля взрослых играл в колее нечетного пути в 40 метрах</w:t>
        <w:br/>
        <w:t>от платформы, рядом с ним на обочине находилась несовершеннолетняя девочка (3,5 года). Машинист, увидев детей, стал подавать сигналы большой громкости, применил экстренное торможение. Ребенок заметался и стал переходить железнодорожный путь в сторону пути по которому следовал поезд. Наезд предотвратить не удалось, пострадавший попал в габарит поезда и был смертельно травмирован.</w:t>
      </w:r>
    </w:p>
    <w:p>
      <w:pPr>
        <w:pStyle w:val="Normal"/>
        <w:spacing w:lineRule="exact" w:line="360"/>
        <w:ind w:right="57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е т.г.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иб подросток 13 лет. В ходе расследования данного несчастного случая установлено, что подросток, невзирая на правила безопасности, полез</w:t>
        <w:br/>
        <w:t>на железнодорожную цистерну и задел головой контактный провод, в результате чего был травмирован электрическим током. Стоит отметить, что погибший состоял на учете в отделе по делам несовершеннолетних отделения полиции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мертельно травмирована девушка 17 лет, которая сидела на краю платформы в габарите приближающегося подвижного состава.</w:t>
      </w:r>
    </w:p>
    <w:p>
      <w:pPr>
        <w:pStyle w:val="Normal"/>
        <w:widowControl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нтябре т.г.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истом грузового поезда обнаружен труп несовершеннолетнего подростка (17 лет) с признаками железнодорожного травмирования (ампутирована голова). В результате проведенного расследования было установлено, что пострадавший совершил суицид, дома обнаружена предсмертная записка. В объяснении матери сказано, что пострадавший увлекался компьютерными играми, с друзьями общался редко, все время проводил за компьютером.</w:t>
      </w:r>
    </w:p>
    <w:p>
      <w:pPr>
        <w:pStyle w:val="Normal"/>
        <w:spacing w:lineRule="exact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right="57"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еречисленные трагедии должны послужить предостережением,</w:t>
        <w:br/>
        <w:t>как для детей, так и для взрослых: родителей, педагогов, работников транспорта, от которых во многом зависит безопасность несовершеннолетних,</w:t>
      </w:r>
      <w:r>
        <w:rPr>
          <w:rFonts w:cs="Courier" w:ascii="Courier" w:hAnsi="Courie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их вблизи объектов железной дороги, либо оказавшихся здесь по стечению обстоятельств. Предупредить детей об опасности, вовремя удалить их </w:t>
        <w:br/>
        <w:t xml:space="preserve">с железнодорожного полотн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задача общая для всех взрослых.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 х х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Данное информационное письмо предназначено для широкого информирования населения (как взрослых, так и детей) о состоянии детского травматизма на железной дороге. Необходимо своевременно довести</w:t>
        <w:br/>
        <w:t>до сведения детей и подростков элементарные меры осторожности</w:t>
        <w:br/>
        <w:t>при посещении объектов транспорта, при пользовании электро - и пассажирскими поездам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езд мгновенно остановить нельзя!!! Поэтому: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Никогда не переходите и не перебегайте через железнодорожные пути, если видите приближающийся поезд. </w:t>
      </w:r>
      <w:r>
        <w:rPr>
          <w:rFonts w:cs="Arial" w:ascii="Arial" w:hAnsi="Arial"/>
          <w:b/>
          <w:i/>
          <w:sz w:val="28"/>
          <w:szCs w:val="28"/>
        </w:rPr>
        <w:t>Сэкономите минуту – потеряете жизнь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Переходить железнодорожные пути можно только</w:t>
        <w:br/>
        <w:t>в установленных местах, пользуясь пешеходными мостами, тоннелями, переездами, а также по настилам и в местах,</w:t>
        <w:br/>
        <w:t>где установлены указатели «Переход через пути»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Не рискуйте своей жизнью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ходите по путям на станциях и перегонах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Железнодорожная колея – не место для прогулок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В ожидании поезда, находясь на платформе, не устраивайте игр и развлечений с выходом на железнодорожный путь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Входить в вагон и выходить из вагона можно только при полной остановке поезда, на ту сторону, где имеется посадочная платформа. Выходя из вагона на междупутье, Вы рискуете попасть под проходящий по соседнему пути поезд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запрыгивайте на подножки вагонов – это не геройство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катайтесь с откосов насыпей на лыжах и санках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подлезайте под вагоны стоящего состава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Поезд в любой момент может тронуться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влезайте на крыши вагонов. В контактной сети высокое напряжение. Не прикасайтесь к токоведущему оборудованию</w:t>
        <w:br/>
        <w:t>под вагонами пассажирских и электропоездов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ВАЙТЕ ЖЕ БУДЕМ ОСТОРОЖНЫМИ И ДИСЦИПЛИНИРОВАННЫМИ НА ЖЕЛЕЗНОДОРОЖНЫХ ПУТЯХ И В ПОЕЗДАХ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МНИТЕ О СВОЕЙ БЕЗОПАСНОСТИ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ЩИТИТЕ СЕБЯ САМИ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РЕГИТЕ СВОЮ ЖИЗНЬ!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БЯТА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йте правила безопасного нахождения на железнодорожном транспорт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друзей от несчастных случаев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из Вас – находка для общества.</w:t>
      </w:r>
    </w:p>
    <w:p>
      <w:pPr>
        <w:pStyle w:val="TextBody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spacing w:lineRule="exact" w:line="36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ВАЖАЕМЫЕ ВЗРОСЛЫ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28"/>
          <w:szCs w:val="28"/>
        </w:rPr>
        <w:t>Соблюдайте сами и учите детей правилам безопасности</w:t>
        <w:br/>
        <w:t>на железнодорожном транспорт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28"/>
          <w:szCs w:val="28"/>
        </w:rPr>
        <w:t>Не оставляйте детей одних и не позволяйте им играть вблизи железнодорожных путей!</w:t>
      </w:r>
    </w:p>
    <w:p>
      <w:pPr>
        <w:pStyle w:val="3"/>
        <w:spacing w:lineRule="exact" w:line="360"/>
        <w:ind w:hanging="0"/>
        <w:jc w:val="center"/>
        <w:rPr/>
      </w:pPr>
      <w:r>
        <w:rPr>
          <w:rFonts w:cs="Arial" w:ascii="Arial" w:hAnsi="Arial"/>
          <w:szCs w:val="28"/>
        </w:rPr>
        <w:t>Помните, это опасно для их жизни!</w:t>
      </w:r>
      <w:r>
        <w:rPr>
          <w:rFonts w:cs="Arial" w:ascii="Arial" w:hAnsi="Arial"/>
          <w:szCs w:val="32"/>
        </w:rPr>
        <w:t xml:space="preserve"> </w:t>
      </w:r>
    </w:p>
    <w:p>
      <w:pPr>
        <w:pStyle w:val="3"/>
        <w:spacing w:lineRule="exact" w:line="36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32"/>
        </w:rPr>
        <w:t>Не проходите равнодушно мимо шалостей детей вблизи железной дороги.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ЭТО НЕ МЕСТО ДЛЯ ИГР!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ОПОМНИТЕСЬ И УДЕЛИТЕ ВНИМАНИЕ СВОЕМУ РЕБЁНКУ!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А ГДЕ СЕЙЧАС ИГРАЕТ ВАШЕ ЧАДО?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А ЧЕМ СЕЙЧАС ЗАНЯТ ВАШ РЕБЕНОК</w:t>
      </w:r>
      <w:bookmarkStart w:id="0" w:name="_GoBack"/>
      <w:bookmarkEnd w:id="0"/>
      <w:r>
        <w:rPr>
          <w:rFonts w:cs="Arial" w:ascii="Arial" w:hAnsi="Arial"/>
          <w:sz w:val="28"/>
          <w:szCs w:val="32"/>
        </w:rPr>
        <w:t>?</w:t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Times New Roman"/>
    <w:charset w:val="cc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EuropeExt08;Times New Roman" w:hAnsi="EuropeExt08;Times New Roman" w:cs="EuropeExt08;Times New Roman"/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firstLine="284"/>
    </w:pPr>
    <w:rPr>
      <w:b/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  <w:ind w:left="973" w:firstLine="851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7:48:00Z</dcterms:created>
  <dc:creator>APanina</dc:creator>
  <dc:description/>
  <dc:language>en-US</dc:language>
  <cp:lastModifiedBy>User</cp:lastModifiedBy>
  <cp:lastPrinted>2017-06-29T12:59:00Z</cp:lastPrinted>
  <dcterms:modified xsi:type="dcterms:W3CDTF">2018-02-10T07:48:00Z</dcterms:modified>
  <cp:revision>2</cp:revision>
  <dc:subject/>
  <dc:title/>
</cp:coreProperties>
</file>