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иложение  № 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</w:rPr>
        <w:t>ответственного  за антикоррупционную деятельность</w:t>
      </w:r>
    </w:p>
    <w:p>
      <w:pPr>
        <w:pStyle w:val="Normal"/>
        <w:jc w:val="center"/>
        <w:rPr/>
      </w:pPr>
      <w:r>
        <w:rPr>
          <w:b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Общие положения</w:t>
      </w:r>
    </w:p>
    <w:p>
      <w:pPr>
        <w:pStyle w:val="Normal"/>
        <w:jc w:val="both"/>
        <w:rPr/>
      </w:pPr>
      <w:r>
        <w:rPr/>
        <w:t>1.1. Ответственный за антикоррупционную деятельность  назначается приказом  директора муниципального автономного общеобразовательного учреждения «Средняя общеобразовательная школа № 15»  (далее – ОУ). На период отпуска и временной нетрудоспособности ответственного его обязанности могут быть возложены на других работников ОУ из числа наиболее подготовленных по вопросам профилактики коррупционных и иных правонарушений.  Временное исполнение обязанностей в этих случаях осуществляется на основании приказа директора ОУ, изданного  с соблюдением требований действующего законодательства.</w:t>
      </w:r>
    </w:p>
    <w:p>
      <w:pPr>
        <w:pStyle w:val="Normal"/>
        <w:jc w:val="both"/>
        <w:rPr/>
      </w:pPr>
      <w:r>
        <w:rPr/>
        <w:t>1.2. Ответственный за антикоррупционную деятельность  непосредственно подчиняется директору ОУ.</w:t>
      </w:r>
    </w:p>
    <w:p>
      <w:pPr>
        <w:pStyle w:val="Normal"/>
        <w:jc w:val="both"/>
        <w:rPr/>
      </w:pPr>
      <w:r>
        <w:rPr/>
        <w:t>1.3. Ответственный за антикоррупционную деятельность  должен знать и руководствоваться в своей деятельности:  Конституцией РФ; законами  РФ, Федеральным законом  РФ от 25.12.2008 № 273-ФЗ «О противодействии коррупции», настоящей должностной инструкцией  и другими нормативно-правовыми  документами  в области противодействия корруп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Должностные обязанности</w:t>
      </w:r>
    </w:p>
    <w:p>
      <w:pPr>
        <w:pStyle w:val="Normal"/>
        <w:jc w:val="both"/>
        <w:rPr/>
      </w:pPr>
      <w:r>
        <w:rPr/>
        <w:t>Ответственный за антикоррупционную деятельность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- разрабатывает и представляет на утверждение директору ОУ проекты локальных нормативных актов, направленных на реализацию мер по предупреждению коррупции (антикоррупционную политику, кодекс профессиональной этики и служебного поведения работников и т.д.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- проводит контрольные мероприятий, направленных на выявление коррупционных правонарушений работниками ОУ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-  организует проведение оценки коррупционных рисков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-  принимает и рассматривает сообщения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ОУ или иными лицам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- организует заполнение и рассмотрение деклараций о конфликте интересов (при необходимости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- организует обучающие мероприятия по вопросам профилактики и противодействия коррупции и индивидуальные консультирования  участников образовательных отношений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- оказывает содействие уполномоченным представителям контрольно-надзорных и правоохранительных органов при проведении ими инспекционных проверок деятельности ОУ по вопросам предупреждения и противодействия коррупц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- оказывает содействие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>- проводит оценку результатов антикоррупционной деятельности  и подготовку соответствующих отчетных материалов руководству ОУ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>-  анализирует состояние учебно-методической и воспитательной работы антикоррупционной направленности в ОУ и разрабатывает предложения по повышению ее эффективност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-  оказывает помощь педагогическим работникам ОУ в разработке и реализации рабочих образовательных программ (модулей), способствующих формированию антикоррупционного мировоззрения, повышения уровня правосознания и правовой культуры обучающихс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-  осуществляет работу в ОУ по организации обучения и консультирования родителей (законных представителей) обучающихся по вопросам антикоррупционной направленност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/>
      </w:pPr>
      <w:r>
        <w:rPr/>
        <w:t>- участвует в работе педагогических, методических советов, объединений, других формах методической работы, в подготовке и проведении родительских собраний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/>
      </w:pPr>
      <w:r>
        <w:rPr/>
        <w:t>- принимает участие в разработке методических и информационных материалов в пределах своей компетенц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/>
      </w:pPr>
      <w:r>
        <w:rPr/>
        <w:t>-  содействует реализации прав граждан на доступ к информации о деятельности ОУ, отвечает  за объективность, своевременность обновления информации на информационных стендах и официальном  сайте ОУ по  вопросам профилактики и противодействия коррупц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/>
      </w:pPr>
      <w:r>
        <w:rPr/>
        <w:t>- участвует в реализации системы воспитательной работы по формированию антикоррупционного мировоззрения, повышения уровня правосознания и правовой культуры учащихся, организации и проведении мероприятий, направленных на формирование нетерпимого отношения к проявлениям коррупции в процессе организации антикоррупционного образовани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/>
      </w:pPr>
      <w:r>
        <w:rPr/>
        <w:t>-  вносит предложения по совершенствованию образовательного процесса в ОУ  в пределах своей компетенц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/>
      </w:pPr>
      <w:r>
        <w:rPr/>
        <w:t>- обобщает и принимает меры по распространению наиболее результативного опыта педагогических работников в области учебной и воспитательной работы антикоррупционной направленност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  <w:t>3. Прав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Ответственный за антикоррупционную деятельность  имеет право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- знакомиться с проектами решений руководства ОУ, касающимися его деятельност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- знакомиться с любыми договорами ОУ с участниками образовательных отношений и контрагентам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-  вносить предложения по совершенствованию работы, связанной с предусмотренными настоящей инструкцией обязанностям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- предъявлять требования работникам школы и ее контрагентами по соблюдению антикоррупционной политики ОУ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- в пределах своей компетенции сообщать непосредственному руководителю о всех недостатках в деятельности ОУ (отдельных работников), выявленных в процессе исполнения своих должностных обязанностей, и вносить предложения по их устранени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- запрашивать лично или по поручению непосредственного руководителя от руководителей подразделений и иных сотрудников информацию и документы, необходимые для выполнения его должностных обязанностей;</w:t>
      </w:r>
    </w:p>
    <w:p>
      <w:pPr>
        <w:pStyle w:val="Normal"/>
        <w:jc w:val="both"/>
        <w:rPr/>
      </w:pPr>
      <w:r>
        <w:rPr/>
        <w:t>- представлять материалы по привлечению работников ОУ, нарушающих требования антикоррупционной политики, к дисциплинарной  ответственност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- привлекать работников ОУ к решению задач, возложенных на него должностной инструкцией (по согласованию с  директором ОУ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-  выбирать оптимальные формы и методы работы;</w:t>
      </w:r>
    </w:p>
    <w:p>
      <w:pPr>
        <w:pStyle w:val="Normal"/>
        <w:jc w:val="both"/>
        <w:rPr/>
      </w:pPr>
      <w:r>
        <w:rPr/>
        <w:t>- принимать участие в  рассмотрении споров, связанных с конфликтом интересов, в ведении переговоров с контрагентами ОУ по вопросам противодействия коррупц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- вносить предложения в годовой план ОУ.</w:t>
      </w:r>
    </w:p>
    <w:p>
      <w:pPr>
        <w:pStyle w:val="Normal"/>
        <w:jc w:val="both"/>
        <w:rPr/>
      </w:pPr>
      <w:r>
        <w:rPr/>
        <w:t>- запрашивать у директора ОУ, получать и использовать информационные материалы и нормативно-правовые документы, необходимые для исполнения своих должностных обязанностей;</w:t>
      </w:r>
    </w:p>
    <w:p>
      <w:pPr>
        <w:pStyle w:val="Normal"/>
        <w:jc w:val="both"/>
        <w:rPr/>
      </w:pPr>
      <w:r>
        <w:rPr/>
        <w:t>- повышать свою квалификацию по вопросам профилактики и предотвращения коррупции и связанным с ними проблемам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  <w:t>4. Ответственност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Ответственный за антикоррупционную деятельность  несет ответственность за:</w:t>
      </w:r>
    </w:p>
    <w:p>
      <w:pPr>
        <w:pStyle w:val="Normal"/>
        <w:jc w:val="both"/>
        <w:rPr/>
      </w:pPr>
      <w:r>
        <w:rPr/>
        <w:t>- неисполнение или ненадлежащее исполнение без уважительных причин Устава ОУ, правил внутреннего трудового распорядка, законных распоряжений директора ОУ и иных локальных нормативных актов, должностных обязанностей, установленных настоящей инструкцией, в том числе за неисполнение прав, предоставленных настоящей инструкцией, повлекшее коррупционные  правонарушения или правонарушения, создающие условия для совершения коррупционных правонарушений (дисциплинарная административная, гражданско-правоваяю ответственность в соответствии с законодательством РФ);</w:t>
      </w:r>
    </w:p>
    <w:p>
      <w:pPr>
        <w:pStyle w:val="Normal"/>
        <w:jc w:val="both"/>
        <w:rPr/>
      </w:pPr>
      <w:r>
        <w:rPr/>
        <w:t>- нарушение правил пожарной безопасности, охраны труда, санитарно-гигиенических правил организации учебно-воспитательного процесса ответственных за профилактику коррупционных и иных правонарушений привлекается к административной ответственности в порядке  и в случае, предусмотренных административным законодательством.</w:t>
      </w:r>
    </w:p>
    <w:p>
      <w:pPr>
        <w:pStyle w:val="Normal"/>
        <w:jc w:val="both"/>
        <w:rPr/>
      </w:pPr>
      <w:r>
        <w:rPr/>
        <w:t>- виновное причинение школе или участникам образовательного процесса ущерба (в том числе морального) в связи с исполнением (неисполнением) своих  должностных обязанностей, а также неиспользование прав, предоставленных настоящей инструкцией, (материальную ответственность в порядке и в пределах, установленных трудовым  и (или) гражданским законодательством РФ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должностной инструкцией ознакомлен (а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;Times New Roman PSMT" w:cs="Times New Roman;Times New Roman PSMT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16:00Z</dcterms:created>
  <dc:creator>Администратор</dc:creator>
  <dc:description/>
  <dc:language>en-US</dc:language>
  <cp:lastModifiedBy>User</cp:lastModifiedBy>
  <cp:lastPrinted>2016-08-19T10:25:00Z</cp:lastPrinted>
  <dcterms:modified xsi:type="dcterms:W3CDTF">2022-12-20T06:16:00Z</dcterms:modified>
  <cp:revision>2</cp:revision>
  <dc:subject/>
  <dc:title/>
</cp:coreProperties>
</file>