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</w:t>
      </w:r>
    </w:p>
    <w:p>
      <w:pPr>
        <w:pStyle w:val="TextBody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тского дорожно-транспортного травматизма на территории  г.Каменска-Уральского и Каменского городского округа</w:t>
      </w:r>
    </w:p>
    <w:p>
      <w:pPr>
        <w:pStyle w:val="TextBody"/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за 9 месяцев 2021 года</w:t>
      </w:r>
    </w:p>
    <w:p>
      <w:pPr>
        <w:pStyle w:val="TextBody"/>
        <w:spacing w:lineRule="auto" w:line="240" w:before="0" w:after="0"/>
        <w:ind w:left="-284"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 9 месяцев 2021 года на территории г.Каменска-Уральского и Каменского городского округа зарегистрировано 20 ДТП (АППГ – 14; +42%) с участием несовершеннолетних, в результате которых травмы получили 17 детей  (АППГ – 18; -5%), 3 ребенка погибли (АППГ – 0; +300%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возрасте до 16 лет произошло  14 ДТП (АППГ – 8; +75%), в результате которых 11 детей получили травмы (АППГ – 12; -8%), погибли 3 ребенка (АППГ – 0; +300%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возрасте 16-18 лет 6 ДТП (АППГ – 6), травмы получили 6 несовершеннолетних (АППГ – 6), погибших нет (АППГ – 0). 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b/>
          <w:sz w:val="26"/>
          <w:szCs w:val="26"/>
          <w:u w:val="single"/>
        </w:rPr>
        <w:t>Сравнительная таблица детского дорожно-транспортного травматизма</w:t>
      </w:r>
    </w:p>
    <w:p>
      <w:pPr>
        <w:pStyle w:val="Normal"/>
        <w:ind w:lef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>(несовершеннолетние до 16 лет  и подростки в возрасте 16-18 лет в сравнение с 2020)</w:t>
      </w:r>
    </w:p>
    <w:p>
      <w:pPr>
        <w:pStyle w:val="Normal"/>
        <w:ind w:left="-142" w:hanging="0"/>
        <w:jc w:val="both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673"/>
        <w:gridCol w:w="673"/>
        <w:gridCol w:w="632"/>
        <w:gridCol w:w="499"/>
        <w:gridCol w:w="709"/>
        <w:gridCol w:w="708"/>
        <w:gridCol w:w="709"/>
        <w:gridCol w:w="567"/>
        <w:gridCol w:w="709"/>
        <w:gridCol w:w="567"/>
        <w:gridCol w:w="709"/>
        <w:gridCol w:w="708"/>
      </w:tblGrid>
      <w:tr>
        <w:trPr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ы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  <w:tc>
          <w:tcPr>
            <w:tcW w:w="39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Т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гибло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нено</w:t>
            </w:r>
          </w:p>
        </w:tc>
      </w:tr>
      <w:tr>
        <w:trPr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eastAsia="Liberation Serif;Times New Roman" w:cs="Liberation Serif;Times New Roman"/>
                <w:b/>
              </w:rPr>
              <w:t xml:space="preserve"> </w:t>
            </w: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а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31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сногор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менск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: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/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: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ДТП с несовершеннолетними по категориям участников дорожного движения распределились следующим образом: 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. Пассажиры</w:t>
      </w:r>
      <w:r>
        <w:rPr>
          <w:sz w:val="26"/>
          <w:szCs w:val="26"/>
        </w:rPr>
        <w:t xml:space="preserve"> – 10 ДТП (АППГ – 11; -9%), в результате которых 9 несовершеннолетних пострадали  (АППГ – 15; -40%), 1 ребенок погиб (АППГ – 0; +100%). В большинстве случаев (6 ДТП) дети находились в автомашинах вместе со своими родителями. В 1 ДТП автомашиной управлял водитель, имеющий малый водительский стаж. В 3 ДТП несовершеннолетние перевозились с нарушением правил: в 1 ДТП погибший мальчик находился в детском автокресле, при этом был не пристегнут ремнями кресла; в 1 ДТП 10-летний мальчик сидел на переднем пассажирском сиденье, пристегнутый ремнем безопасности без применения детского удерживающего устройства; в 1 ДТП 17-летний пассажир не был пристегнут ремнем безопасности.</w:t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. Пешеходы</w:t>
      </w:r>
      <w:r>
        <w:rPr>
          <w:sz w:val="26"/>
          <w:szCs w:val="26"/>
        </w:rPr>
        <w:t xml:space="preserve"> – 9 ДТП (АППГ – 2; +350%), в которых 7 несовершеннолетних получили травмы (АППГ – 2; +250%), 2 ребенка погибли (АППГ – 0; +200%). </w:t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з них: 3 ДТП произошли на нерегулируемых пешеходных переходах, 1 – во дворе жилого дома, 2 – на краю проезжей части, 1 – при движении по обочине, 1 – находилась на проезжей части без цели перехода, 1 – переход проезжей части перед близко идущим ТС. При этом 3 ДТП произошли при движении детей по маршрутам «дом – школа – дом». В 8 ДТП несовершеннолетние находились без контроля со стороны взрослых, в 1 ДТП погибшую девочку сопровождала бабушка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В 1 ДТП несовершеннолетняя в ночное время находилась на парковке в компании своих знакомых, которые распивали спиртные напитки.</w:t>
      </w:r>
    </w:p>
    <w:p>
      <w:pPr>
        <w:pStyle w:val="TextBody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3. Несовершеннолетние водители ТС</w:t>
      </w:r>
      <w:r>
        <w:rPr>
          <w:sz w:val="26"/>
          <w:szCs w:val="26"/>
        </w:rPr>
        <w:t xml:space="preserve"> – 1 ДТП (АППГ – 0), ранен 1 ребенок.</w:t>
      </w:r>
    </w:p>
    <w:p>
      <w:pPr>
        <w:pStyle w:val="TextBody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16-летний водитель мотоцикла, имеющий право на управление транспортными средствами категории «А1, М» пострадал при столкновении с автомашиной Хундай Санта Фе, водитель которой нарушил ПДД РФ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6"/>
          <w:szCs w:val="26"/>
        </w:rPr>
        <w:t>По вине водителей произошло</w:t>
      </w:r>
      <w:r>
        <w:rPr>
          <w:b/>
          <w:sz w:val="26"/>
          <w:szCs w:val="26"/>
        </w:rPr>
        <w:t xml:space="preserve"> – 16 ДТП  (АППГ – 13 ДТП; +23%).  </w:t>
      </w:r>
    </w:p>
    <w:p>
      <w:pPr>
        <w:pStyle w:val="Normal"/>
        <w:ind w:firstLine="720"/>
        <w:jc w:val="both"/>
        <w:rPr/>
      </w:pPr>
      <w:r>
        <w:rPr>
          <w:b/>
          <w:bCs/>
          <w:sz w:val="26"/>
          <w:szCs w:val="26"/>
        </w:rPr>
        <w:t>По вине детей – 4 ДТП (АППГ – 1 ДТП; +300%).</w:t>
      </w:r>
    </w:p>
    <w:p>
      <w:pPr>
        <w:pStyle w:val="TextBody"/>
        <w:spacing w:lineRule="auto" w:line="240" w:before="0" w:after="0"/>
        <w:ind w:left="-284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lineRule="auto" w:line="240" w:before="0" w:after="0"/>
        <w:ind w:left="-284" w:firstLine="99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ые дни недели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скресенье – 6 ДТП; понедельник – 5 ДТП; вторник – 3 ДТП; среда, четверг по 2 ДТП, пятница, суббота по 1 ДТП.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арийное время суток:</w:t>
      </w:r>
    </w:p>
    <w:p>
      <w:pPr>
        <w:pStyle w:val="TextBody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16.00 до 20.00 – 9 ДТП, с 12.00 до 16.00 – 4 ДТП, с 20.00 до 00.00 – 3 ДТП, с 00.00 до 07.00 и с 07.00 до 12.00 по 2 ДТП.</w:t>
      </w:r>
    </w:p>
    <w:p>
      <w:pPr>
        <w:pStyle w:val="TextBody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rFonts w:eastAsia="Liberation Serif;Times New Roman" w:cs="Liberation Serif;Times New Roman"/>
          <w:b/>
          <w:sz w:val="28"/>
          <w:szCs w:val="28"/>
        </w:rPr>
        <w:t xml:space="preserve"> </w:t>
      </w:r>
    </w:p>
    <w:p>
      <w:pPr>
        <w:pStyle w:val="TextBody"/>
        <w:spacing w:lineRule="auto" w:line="240" w:before="0" w:after="0"/>
        <w:jc w:val="center"/>
        <w:rPr/>
      </w:pPr>
      <w:r>
        <w:rPr>
          <w:b/>
          <w:sz w:val="28"/>
          <w:szCs w:val="28"/>
        </w:rPr>
        <w:t>Дети, пострадавшие в ДТП, посещают образовательные организации:</w:t>
      </w:r>
    </w:p>
    <w:p>
      <w:pPr>
        <w:pStyle w:val="TextBody"/>
        <w:spacing w:lineRule="auto" w:line="240"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БДОУ «Детский сад № 2»;</w:t>
      </w:r>
    </w:p>
    <w:p>
      <w:pPr>
        <w:pStyle w:val="TextBody"/>
        <w:spacing w:lineRule="auto" w:line="240" w:before="0" w:after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5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32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7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3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34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6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Средняя школа № 15 – 1 учащийся;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Бродовская средняя общеобразовательная школа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аменская средняя общеобразовательная школа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расногорская школа (коррекционная)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минская средняя общеобразовательная школа – 1 учащийс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ТТС – 1 учащий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КУПК – 3 учащихся,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Экономический колледж г.Екатеринбурга – 1 учащийся.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 w:before="0" w:after="0"/>
        <w:rPr/>
      </w:pPr>
      <w:r>
        <w:rPr>
          <w:b/>
          <w:sz w:val="28"/>
          <w:szCs w:val="28"/>
        </w:rPr>
        <w:t>Погибшие дети являлись воспитанниками: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БДОУ «Детский сад № 6»</w:t>
      </w:r>
    </w:p>
    <w:p>
      <w:pPr>
        <w:pStyle w:val="TextBody"/>
        <w:spacing w:lineRule="auto" w:line="240" w:before="0" w:after="0"/>
        <w:rPr/>
      </w:pPr>
      <w:r>
        <w:rPr>
          <w:sz w:val="28"/>
          <w:szCs w:val="28"/>
        </w:rPr>
        <w:t>МБДОУ «Детский сад № 97»</w:t>
      </w:r>
    </w:p>
    <w:p>
      <w:pPr>
        <w:pStyle w:val="TextBody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МАОУ «Средняя общеобразовательная школа № 19»</w:t>
      </w:r>
    </w:p>
    <w:sectPr>
      <w:type w:val="nextPage"/>
      <w:pgSz w:w="11906" w:h="16838"/>
      <w:pgMar w:left="1276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UMing CN;Times New Roman" w:cs="Lohit Devanagar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Liberation Serif;Times New Roman" w:hAnsi="Liberation Serif;Times New Roman" w:eastAsia="AR PL UMing CN;Times New Roman" w:cs="Lohit Devanagari;Times New Roman"/>
      <w:kern w:val="2"/>
      <w:sz w:val="24"/>
      <w:szCs w:val="2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0:46:00Z</dcterms:created>
  <dc:creator>114-2</dc:creator>
  <dc:description/>
  <dc:language>en-US</dc:language>
  <cp:lastModifiedBy>Admin</cp:lastModifiedBy>
  <cp:lastPrinted>2021-08-09T09:54:00Z</cp:lastPrinted>
  <dcterms:modified xsi:type="dcterms:W3CDTF">2021-10-01T10:46:00Z</dcterms:modified>
  <cp:revision>2</cp:revision>
  <dc:subject/>
  <dc:title/>
</cp:coreProperties>
</file>