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ого дорожно-транспортного травматизма на территории города Каменска-Уральского и Каменского городского округа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8 месяцев 2021 года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8 месяцев 2021 года на территории г.Каменска-Уральского и Каменского городского округа зарегистрировано 17 ДТП (АППГ – 9) с участием несовершеннолетних, в которых травмы получили 14 детей  (АППГ – 12), 3 ребенка погибли (АППГ – 0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зрасте до 16 лет произошло  13 ДТП (АППГ – 6), в результате которых 10 детей получили трав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ППГ – 10), погибли 3 ребенка (АППГ – 0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зрасте 16-18 лет 4 ДТП (АППГ – 3), травмы получили 4 несовершеннолетних (АППГ – 3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авнительная таблица детского дорожно-транспортного травматизма</w:t>
      </w:r>
    </w:p>
    <w:p>
      <w:pPr>
        <w:pStyle w:val="Normal"/>
        <w:ind w:left="-142" w:hanging="0"/>
        <w:jc w:val="center"/>
        <w:rPr/>
      </w:pPr>
      <w:r>
        <w:rPr/>
        <w:t>(несовершеннолетние до 16 лет  и подростки в возрасте 16-18 лет в сравнение с 2020)</w:t>
      </w:r>
    </w:p>
    <w:p>
      <w:pPr>
        <w:pStyle w:val="Normal"/>
        <w:ind w:left="-142" w:hanging="0"/>
        <w:jc w:val="both"/>
        <w:rPr/>
      </w:pPr>
      <w:r>
        <w:rPr>
          <w:rFonts w:eastAsia="Liberation Serif;Times New Roman" w:cs="Liberation Serif;Times New Roman"/>
        </w:rPr>
        <w:t xml:space="preserve">                       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73"/>
        <w:gridCol w:w="673"/>
        <w:gridCol w:w="632"/>
        <w:gridCol w:w="774"/>
        <w:gridCol w:w="678"/>
        <w:gridCol w:w="678"/>
        <w:gridCol w:w="675"/>
        <w:gridCol w:w="675"/>
        <w:gridCol w:w="703"/>
        <w:gridCol w:w="703"/>
        <w:gridCol w:w="678"/>
        <w:gridCol w:w="688"/>
      </w:tblGrid>
      <w:tr>
        <w:trPr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ы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ар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ТП с несовершеннолетними по категориям участников дорожного движения распределились следующим образом: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ассажиры – 9 ДТП (АППГ – 8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которых 8 несовершеннолетних пострадали  (АППГ – 12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ребенок погиб (АППГ – 0)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ешеходы – 7 ДТП (АППГ – 1), в которых 5 несовершеннолетних получили травмы, 2 ребенка погибл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 4 ДТП произошли на нерегулируемых пешеходных переходах, 1 – во дворе жилого дома, 2 – на краю проезжей части. 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водители ТС – 1 ДТП (АППГ – 0), ранен 1 ребено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о вине водителей произошло</w:t>
      </w:r>
      <w:r>
        <w:rPr>
          <w:b/>
          <w:sz w:val="28"/>
          <w:szCs w:val="28"/>
        </w:rPr>
        <w:t xml:space="preserve"> –14 ДТП  (АППГ – 9 ДТП).</w:t>
      </w:r>
      <w:r>
        <w:rPr>
          <w:b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о вине детей – 3 ДТП (АППГ – 0).</w:t>
      </w:r>
    </w:p>
    <w:p>
      <w:pPr>
        <w:pStyle w:val="TextBody"/>
        <w:spacing w:lineRule="auto" w:line="240" w:before="0" w:after="0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>26.02.2021 г.Кам-Ур., ул.4-ой Пятилетки, 31, выбежал на дворовой проезд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04.2021 д.Новый Завод, 8 Марта, 34, движение по краю проезжей части в попутном направлении, в одном наушнике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08.2021 г.Кам-Ур., пер. Пушкина-Мичурина, переходила проезжую часть по нерегулируемому перекрестку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е дни недели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5 ДТП, воскресенье – 4 ДТП, вторник, среда, четверг по 2 ДТП, пятница, суббота по 1 ДТП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ое время суток: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>с 8 – 9 часов – 1 ДТП, с 15 – 17 часов – 7 ДТП, с 17 – 20 часов – 7 ДТП,  с 21.00 – 23.30 часов – 2 ДТП</w:t>
      </w:r>
    </w:p>
    <w:p>
      <w:pPr>
        <w:pStyle w:val="TextBody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, пострадавшие в ДТП, обучаются в образовательных организациях: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БДОУ «Детский сад № 2» - 1 воспитанник;</w:t>
      </w:r>
    </w:p>
    <w:p>
      <w:pPr>
        <w:pStyle w:val="TextBody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5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1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32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7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13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34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16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15 – 1 учащийся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родовская средняя общеобразовательная школа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менская средняя общеобразовательная школа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асногорская школа (коррекционная) – 1 учащийся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ТТС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ПК – 2 учащихся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Погибшие дети посещали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БДОУ «Детский сад № 6»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БДОУ «Детский сад № 97 комбинированного вида»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АОУ «Средняя общеобразовательная школа № 19»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UMing CN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AR PL UMing CN;Times New Roman" w:cs="Lohit Devanagar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8:00Z</dcterms:created>
  <dc:creator>114-2</dc:creator>
  <dc:description/>
  <dc:language>en-US</dc:language>
  <cp:lastModifiedBy>Admin</cp:lastModifiedBy>
  <cp:lastPrinted>2021-08-09T09:54:00Z</cp:lastPrinted>
  <dcterms:modified xsi:type="dcterms:W3CDTF">2021-09-13T06:48:00Z</dcterms:modified>
  <cp:revision>2</cp:revision>
  <dc:subject/>
  <dc:title/>
</cp:coreProperties>
</file>