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тского дорожно-транспортного травматизма на территории г.Каменска-Уральского и Каменского городского округа </w:t>
      </w:r>
    </w:p>
    <w:p>
      <w:pPr>
        <w:pStyle w:val="TextBody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2 месяцев 2017 года</w:t>
      </w:r>
    </w:p>
    <w:p>
      <w:pPr>
        <w:pStyle w:val="TextBody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17 года на территории г.Каменска–Уральского и Каменского городского округа зарегистрировано 19 ДТП с участием несовершеннолетних (2016г – 24), травмированы 24 ребенка (2016г – 35): </w:t>
      </w:r>
    </w:p>
    <w:p>
      <w:pPr>
        <w:pStyle w:val="TextBody"/>
        <w:ind w:left="-142" w:firstLine="851"/>
        <w:rPr/>
      </w:pPr>
      <w:r>
        <w:rPr>
          <w:sz w:val="28"/>
          <w:szCs w:val="28"/>
        </w:rPr>
        <w:t xml:space="preserve">до 16 лет – 14 ДТП (2016г– 19), ранено 18 детей (2016г – 28), </w:t>
      </w:r>
    </w:p>
    <w:p>
      <w:pPr>
        <w:pStyle w:val="TextBody"/>
        <w:ind w:left="-142" w:firstLine="851"/>
        <w:rPr/>
      </w:pPr>
      <w:r>
        <w:rPr>
          <w:sz w:val="28"/>
          <w:szCs w:val="28"/>
        </w:rPr>
        <w:t xml:space="preserve">от 16 до 18 лет – 5 ДТП (2016г – 5), ранено – 6 (2016г – 7). </w:t>
      </w:r>
    </w:p>
    <w:p>
      <w:pPr>
        <w:pStyle w:val="TextBody"/>
        <w:ind w:lef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ительная таблица детского дорожно-транспортного травматизма</w:t>
      </w:r>
    </w:p>
    <w:p>
      <w:pPr>
        <w:pStyle w:val="Normal"/>
        <w:ind w:left="-142" w:hanging="0"/>
        <w:jc w:val="center"/>
        <w:rPr/>
      </w:pPr>
      <w:r>
        <w:rPr/>
        <w:t>(несовершеннолетние до 16 лет  и подростки в возрасте 16-18 лет в сравнение с 2016)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3"/>
        <w:gridCol w:w="673"/>
        <w:gridCol w:w="632"/>
        <w:gridCol w:w="774"/>
        <w:gridCol w:w="678"/>
        <w:gridCol w:w="678"/>
        <w:gridCol w:w="675"/>
        <w:gridCol w:w="675"/>
        <w:gridCol w:w="703"/>
        <w:gridCol w:w="703"/>
        <w:gridCol w:w="678"/>
        <w:gridCol w:w="67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а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В  дорожно-транспортных  происшествиях пострадали11 девочек, 13 мальчиков. 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В сравнении с аналогичным периодом 2016 года – 18 девочек, 17 мальчиков. Пострадали: 4 иногородних несовершеннолетних (г.Екатеринбург: СОШ № 164, МБДОУ «Детский сад № 450», «Уральский техникум автомобильного транспорта и сервиса», «Техникум химического машиностроения»), 2 учащихся МОУ «Каменская СОШ», 2 воспитанника МБДОУ «Детский сад № 73»,  по 1 учащемуся КУАТ, СОШ № 4, лицей № 9, СОШ № 14, СОШ № 22, СОШ № 37, 3 неорганизованны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ТП с несовершеннолетними по категориям участников дорожного движения распределились следующим образом: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ДТП с участием детей-пешеходов – 3 ДТП, ранены 3 ребенка </w:t>
      </w:r>
    </w:p>
    <w:p>
      <w:pPr>
        <w:pStyle w:val="TextBody"/>
        <w:rPr/>
      </w:pPr>
      <w:r>
        <w:rPr>
          <w:sz w:val="28"/>
          <w:szCs w:val="28"/>
        </w:rPr>
        <w:t>(2016г – 12 ДТП, 12 детей ранены), из них: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ине водителей 2 ДТП (2016г -8 ДТП):</w:t>
      </w:r>
    </w:p>
    <w:p>
      <w:pPr>
        <w:pStyle w:val="TextBody"/>
        <w:rPr/>
      </w:pPr>
      <w:r>
        <w:rPr>
          <w:sz w:val="28"/>
          <w:szCs w:val="28"/>
        </w:rPr>
        <w:t>-1 ДТП на нерегулируемом пешеходном переходе (2016г – 3 ДТП)</w:t>
      </w:r>
    </w:p>
    <w:p>
      <w:pPr>
        <w:pStyle w:val="TextBody"/>
        <w:rPr/>
      </w:pPr>
      <w:r>
        <w:rPr>
          <w:sz w:val="28"/>
          <w:szCs w:val="28"/>
        </w:rPr>
        <w:t>-1 ДТП, в  котором ребенок получил травмы, находясь на обочине (2016г-1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вине детей (выход в неустановленном месте в зоне видимости пешеходного перехода) - 1 ДТП (2016г – 4 ДТП)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 xml:space="preserve">2. ДТП с участием детей-пассажиров – 13 ДТП, в которых пострадали 18 несовершеннолетних    (2016г – 11 ДТП, 22 несовершеннолетних пострадали). В отношении 1 несовершеннолетнего пассажира не были использованы пассивные меры безопасности при перевозке в автомобиле (не пристегнут ремнем безопасности).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3.  ДТП с участием детей-велосипедистов – 2 ДТП, 2 ребенка пострадали (2016г – 0 ДТП)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4.  ДТП с участием детей, управляющих мопедами и мотоциклами – 1 ДТП (2016г – 1 ДТП, 1 подросток получил травмы).</w:t>
      </w:r>
    </w:p>
    <w:p>
      <w:pPr>
        <w:pStyle w:val="Normal"/>
        <w:ind w:left="-142"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b/>
          <w:sz w:val="28"/>
          <w:szCs w:val="28"/>
        </w:rPr>
        <w:t>По вине водителей произошло – 15 ДТП  (2016г. –  19 ДТП)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ТП с участием детей-пассажиров – 13 ДТП, пострадали  18 несовершеннолетних (2016г. – 11 ДТП, пострадали 22 несовершеннолетних);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ТП с участием детей-пешеходов – 2 ДТП, травмированы 2 ребенка (2016г. – 8 ДТП, пострадали 8 детей).</w:t>
      </w:r>
    </w:p>
    <w:p>
      <w:pPr>
        <w:pStyle w:val="Normal"/>
        <w:ind w:left="-142" w:firstLine="850"/>
        <w:rPr/>
      </w:pPr>
      <w:r>
        <w:rPr>
          <w:b/>
          <w:sz w:val="28"/>
          <w:szCs w:val="28"/>
        </w:rPr>
        <w:t>Зарегистрировано 4 ДТП по вине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016г. – 5 ДТП)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ТП с участием детей-пешеходов – 1 ДТП, ранен 1 ребенок (2016г. – 4 ДТП, ранены 4 ребенка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ТП с участием детей-велосипедистов – 2 ДТП, ранены 2 ребенка (2016г. – 0 ДТП);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П с участием детей, управляющих мопедами, мотоциклами – 1 ДТП, ранен 1 ребенок (2016г. – 1 ДТП, 1 подросток получил травмы).</w:t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</w:rPr>
        <w:t>Наибольшее количество ДТП с участием несовершеннолетних зарегистрировано в воскресенье (6 ДТП), а также в четверг (4 ДТП). В среду и в  пятницу (3 ДТП), в субботу зарегистрировано 2 ДТП, во вторник 1 ДТП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дорожно-транспортных происшествиях пострадали дети в возрасте:</w:t>
      </w:r>
    </w:p>
    <w:p>
      <w:pPr>
        <w:pStyle w:val="Normal"/>
        <w:tabs>
          <w:tab w:val="clear" w:pos="708"/>
          <w:tab w:val="left" w:pos="1843" w:leader="none"/>
        </w:tabs>
        <w:ind w:left="-142" w:firstLine="578"/>
        <w:jc w:val="both"/>
        <w:rPr/>
      </w:pPr>
      <w:r>
        <w:rPr>
          <w:sz w:val="28"/>
          <w:szCs w:val="28"/>
        </w:rPr>
        <w:t xml:space="preserve">от 2 до 3 лет- 1, от 4 до 5 лет -3, от 5 до 6 лет -1, от 6 до 7 лет – 1, от  7 до 8 лет – 3, от  9 до 10 - 2,  от 11 до12 лет – 1, от 12 до 13 лет – 2, от 13 до 14 лет – 1, от 14 до 15 лет –1, от 15 до 16 лет – 2, от 17 до 18 лет -7.                                                                                                </w:t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  <w:t>ДТП с участием несовершеннолетних произошли в следующее время суток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01.00-02.00 – 1 ДТП, 03.00-04.00 –1 ДТП,  07.00-08.00 – 1 ДТП, 08.00-09.00 – 1 ДТП , 09.00-10.00 – 1 ДТП, 11.00 - 12.00 час. - 3ДТП, 12.00 - 13.00 час. - 1 ДТП, 13-00 до 14-00- 1ДТП, 14.00 - 15.00 час. -2 ДТП,  15.00 - 16.00 час.- 1 ДТП , 16.00 -17-00 - 1ДТП, 17.00 -18.00 -1 ДТП,  19.00–20.00- 1 ДТП, 20.00 - 21.00 час.-3 ДТП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1 ДТП произошло во время самостоятельного движения ребенка по маршруту «Дом-Школа-Дом» в утреннее время. 3 ребенка пострадали в качестве  пассажиров при движении в образователь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ГИБДД МО МВД России «Каменск-Ураль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Январь 2018г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1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691"/>
      <w:jc w:val="both"/>
    </w:pPr>
    <w:rPr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8:00Z</dcterms:created>
  <dc:creator>FuckYouBill</dc:creator>
  <dc:description/>
  <dc:language>en-US</dc:language>
  <cp:lastModifiedBy>Admin</cp:lastModifiedBy>
  <cp:lastPrinted>2018-01-09T15:59:00Z</cp:lastPrinted>
  <dcterms:modified xsi:type="dcterms:W3CDTF">2018-01-22T06:28:00Z</dcterms:modified>
  <cp:revision>2</cp:revision>
  <dc:subject/>
  <dc:title>Начальнику ОГИБДД</dc:title>
</cp:coreProperties>
</file>