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оздеева Алена Вадим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литературное чт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 УМК: </w:t>
      </w:r>
      <w:r>
        <w:rPr>
          <w:rFonts w:cs="Times New Roman" w:ascii="Times New Roman" w:hAnsi="Times New Roman"/>
          <w:color w:val="000000"/>
          <w:sz w:val="24"/>
          <w:szCs w:val="24"/>
        </w:rPr>
        <w:t>Климанова Л.Ф., Горецкий В.Г., Л.А.Виноград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А. С. Пушкин «Зимнее утр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урок открытия новы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урока: </w:t>
      </w:r>
      <w:r>
        <w:rPr>
          <w:rFonts w:cs="Times New Roman" w:ascii="Times New Roman" w:hAnsi="Times New Roman"/>
          <w:sz w:val="24"/>
          <w:szCs w:val="24"/>
        </w:rPr>
        <w:t>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  <w:gridCol w:w="4820"/>
      </w:tblGrid>
      <w:tr>
        <w:trPr/>
        <w:tc>
          <w:tcPr>
            <w:tcW w:w="1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ланируемые результаты изучения те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Предметны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Метапредметны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мения и навыки смыслового, правильного, выразительного и беглого чт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2: умение работать с текстом, отвечать на поставленные вопросы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kern w:val="2"/>
                <w:sz w:val="24"/>
                <w:szCs w:val="24"/>
              </w:rPr>
              <w:t>Ученик научится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1: работать с информацией, самостоятельно находить, осмысливать и использовать ее в уст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аналитические и творческие способности, умение рассуждать, выразительно читать, пере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РегулятивныеУУД 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1:самостоятельно формулировать тему и цели урока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2: определять степень успешности свое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КоммуникативныеУУ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1: развивать умение работать самостоятельно и умение слушать своих товарищ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kern w:val="2"/>
                <w:sz w:val="24"/>
                <w:szCs w:val="24"/>
              </w:rPr>
              <w:t>Ученик получит возможность формиров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kern w:val="2"/>
                <w:sz w:val="24"/>
                <w:szCs w:val="24"/>
              </w:rPr>
              <w:t>Л1: проявлять интерес к произведениям А.С. Пушкина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4"/>
                <w:kern w:val="2"/>
                <w:sz w:val="24"/>
                <w:szCs w:val="24"/>
              </w:rPr>
              <w:t xml:space="preserve">Л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жительное отношение к уроку литературного чтения и к процессу чте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44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3: принятие и освоение социальной роли обучающегося, развитие мотивов учебной деятельности и формирование личностного смысла уч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 для ученика: </w:t>
      </w:r>
      <w:r>
        <w:rPr>
          <w:rFonts w:cs="Times New Roman" w:ascii="Times New Roman" w:hAnsi="Times New Roman"/>
        </w:rPr>
        <w:t xml:space="preserve">познакомить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с произведением </w:t>
      </w:r>
      <w:r>
        <w:rPr>
          <w:rFonts w:cs="Times New Roman" w:ascii="Times New Roman" w:hAnsi="Times New Roman"/>
          <w:sz w:val="24"/>
          <w:szCs w:val="24"/>
        </w:rPr>
        <w:t>А. С. Пушкина «Зимне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урока для уче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знание: </w:t>
      </w:r>
      <w:r>
        <w:rPr>
          <w:rFonts w:cs="Times New Roman" w:ascii="Times New Roman" w:hAnsi="Times New Roman"/>
        </w:rPr>
        <w:t>знать содержание стихотворения А.С.Пушкина «Зимнее ут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нимание: </w:t>
      </w:r>
      <w:r>
        <w:rPr>
          <w:rFonts w:cs="Times New Roman" w:ascii="Times New Roman" w:hAnsi="Times New Roman"/>
        </w:rPr>
        <w:t>понимать смысл произведе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применение: </w:t>
      </w:r>
      <w:r>
        <w:rPr>
          <w:rFonts w:cs="Times New Roman" w:ascii="Times New Roman" w:hAnsi="Times New Roman"/>
        </w:rPr>
        <w:t xml:space="preserve">применять различные приемы выразительного чтения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 оценку: </w:t>
      </w:r>
      <w:r>
        <w:rPr>
          <w:rFonts w:cs="Times New Roman" w:ascii="Times New Roman" w:hAnsi="Times New Roman"/>
        </w:rPr>
        <w:t xml:space="preserve">оценивать работу друг друга и свою, </w:t>
      </w:r>
      <w:r>
        <w:rPr>
          <w:rFonts w:cs="Times New Roman" w:ascii="Times New Roman" w:hAnsi="Times New Roman"/>
          <w:color w:val="000000"/>
          <w:shd w:fill="FFFFFF" w:val="clear"/>
        </w:rPr>
        <w:t>оценивать поступки героев, видеть разное настроение в одном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урока для учителя: </w:t>
      </w:r>
      <w:r>
        <w:rPr>
          <w:rFonts w:cs="Times New Roman" w:ascii="Times New Roman" w:hAnsi="Times New Roman"/>
        </w:rPr>
        <w:t>создание условий для знакомства учащихся с жизнью и творчеством А.С. Пушкина или напомнить о них; развивать умения выразительно читать произведение, передавая интонацией настроение; находить нужный отрывок в тексте по вопросам, воспитывать любовь к русским писа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для уч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 xml:space="preserve">Образовательные </w:t>
      </w:r>
      <w:r>
        <w:rPr>
          <w:rFonts w:cs="Times New Roman" w:ascii="Times New Roman" w:hAnsi="Times New Roman"/>
        </w:rPr>
        <w:t xml:space="preserve">(соответствуют предметным  планируемым результатам): </w:t>
      </w:r>
      <w:r>
        <w:rPr>
          <w:rFonts w:cs="Times New Roman" w:ascii="Times New Roman" w:hAnsi="Times New Roman"/>
          <w:color w:val="000000"/>
          <w:shd w:fill="FFFFFF" w:val="clear"/>
        </w:rPr>
        <w:t>систематизировать знания учащихся о творчестве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вивающие </w:t>
      </w:r>
      <w:r>
        <w:rPr>
          <w:rFonts w:cs="Times New Roman" w:ascii="Times New Roman" w:hAnsi="Times New Roman"/>
        </w:rPr>
        <w:t xml:space="preserve">(соответствуют метапредметным  планируемым результатам): </w:t>
      </w:r>
      <w:r>
        <w:rPr>
          <w:rFonts w:cs="Times New Roman" w:ascii="Times New Roman" w:hAnsi="Times New Roman"/>
          <w:color w:val="000000"/>
          <w:shd w:fill="FFFFFF" w:val="clear"/>
        </w:rPr>
        <w:t>развивать аналитические и творческие способности, умение рассуждать, выразительно читать, пересказывать, работать с информацией, самостоятельно находить, осмысливать и использовать ее в устной речи.</w:t>
      </w:r>
    </w:p>
    <w:p>
      <w:pPr>
        <w:pStyle w:val="Style18"/>
        <w:shd w:fill="FFFFFF" w:val="clear"/>
        <w:spacing w:lineRule="atLeast" w:line="101"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спитательные</w:t>
      </w:r>
      <w:r>
        <w:rPr>
          <w:color w:val="000000"/>
          <w:sz w:val="22"/>
          <w:szCs w:val="22"/>
        </w:rPr>
        <w:t xml:space="preserve"> (соответствуют личностным  планируемым результатам): воспитывать интерес к чтению и к литературе, как части общей культуры, способствовать формированию нравственных качеств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39"/>
        <w:gridCol w:w="3844"/>
      </w:tblGrid>
      <w:tr>
        <w:trPr/>
        <w:tc>
          <w:tcPr>
            <w:tcW w:w="1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Ресурс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Учебно-методическое сопровожде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идактические материалы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ИКТ, ЦОР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Учебни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Рабочая програм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Технологическая карт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точки с заданиями к тестовой работе.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, проектор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Межпредметные связи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Организация пространства</w:t>
            </w:r>
          </w:p>
        </w:tc>
        <w:tc>
          <w:tcPr>
            <w:tcW w:w="8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дартна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Этапы урока</w:t>
      </w:r>
    </w:p>
    <w:tbl>
      <w:tblPr>
        <w:tblW w:w="158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12"/>
        <w:gridCol w:w="3566"/>
        <w:gridCol w:w="2976"/>
        <w:gridCol w:w="1436"/>
        <w:gridCol w:w="1489"/>
        <w:gridCol w:w="1134"/>
        <w:gridCol w:w="1134"/>
        <w:gridCol w:w="992"/>
      </w:tblGrid>
      <w:tr>
        <w:trPr>
          <w:trHeight w:val="1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Название 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 его образовательная задач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Методы и приемы работы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учи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обучающихс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Формы организации учебной деятельности (фронтальная-Ф, индивидуальная-И, парная-П, групповая-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Формы контроля, взаимоконтроля и самоконтро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4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Предме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(познавательные, регулятивные, коммуникативные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онный этап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звенел звонок весёлый,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глашает на уро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тали все у парт спокойно,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чинаем ровно в срок.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хо сядем, не нарушим тишину,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 тихонечко, тихонько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 сейчас урок нач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дравствуйте, дорогие ребята! Сегодня я проведу урок литературного чтения. Все ли готов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исаживайте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жде, чем начать, давайте узнаем с каким настроением вы пришли на урок. Поднимите правую руку, кто пришёл с отличным настроением. Поднимите левую руку, у кого настроение плох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Хорошо, я надеюсь, что у кого было хорошее настроение, такое же и останется. А у кого плохое - поднимется.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слай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учащиеся приветствуют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страиваются на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саживаются на ме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актуализации знаний по предложенной теме и осуществление первого пробного действи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ера мы начали новый раздел, как он называется?</w:t>
            </w:r>
          </w:p>
          <w:p>
            <w:pPr>
              <w:pStyle w:val="Style18"/>
              <w:shd w:fill="FFFFFF" w:val="clear"/>
              <w:spacing w:lineRule="atLeast" w:line="101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ните на слайд, кто это? Произведения, какого автора мы с вами будем сегодня проходить??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ить имя, отчеств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затруднения: в чем сложность нового материала, что именно создает проблему, поиск противоречи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ы можете мне рассказать об этом авторе? Какие произведения Александра Сергеевича вы читали, 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Ребята, хотелось бы вам узнать о каких-то новых произведениях? Его других взгляд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-Вы уже догадались, как будет звучать тема нашего урока?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(слай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Совершенно вер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-Какова цель нашего урока?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>(к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Молодц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Произведения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Познакомиться с произведением А.С. Пушкин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Р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, плана по выходу из создавшегося затруднения, рассмотрения множества вариантов, поиск оптимального решения.</w:t>
            </w:r>
          </w:p>
          <w:p>
            <w:pPr>
              <w:pStyle w:val="Style19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-Для того, чтобы достичь цели нам нужно разработать план урока.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Взгляните на слайд. Все пункты перепутались, давайте все вместе расставим их в правильном порядке. (слай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Молод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-Приступим к первому пункту план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1. Познакомиться с произведением А.С.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2. Анализировать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3. Научиться выразительно чита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выбранного плана по разрешению затруднения. Это главный этап, на котором и происходит «открытие» нового знания.</w:t>
            </w:r>
          </w:p>
          <w:p>
            <w:pPr>
              <w:pStyle w:val="Style19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м учебник на странице…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стихотворение? Вы уже догадались, о чём говорится в произведении?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акие же вы умные дети, молодцы! 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/>
            </w:pPr>
            <w:r>
              <w:rPr>
                <w:sz w:val="20"/>
                <w:szCs w:val="20"/>
              </w:rPr>
              <w:t>Сейчас я вам прочитаю стихотворение, а вы внимательно слушаете, после прочтения я буду задавать вам вопросы.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/>
            </w:pPr>
            <w:r>
              <w:rPr>
                <w:sz w:val="20"/>
                <w:szCs w:val="20"/>
              </w:rPr>
              <w:t>(чтение стихотворения учител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-Понравилось ли вам стихотворение?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Прочитайте самые красивые, на ваш взгляд, строчки.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Стихотворение делится на части – строфы. Сколько строф в стихотворении? (5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В каких строфах герой-рассказчик обращается к героине?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Прочитаем первую строфу ещё раз и выделим слова, с которыми герой обращается к своей собеседнице. </w:t>
            </w:r>
            <w:r>
              <w:rPr>
                <w:rStyle w:val="C1"/>
                <w:i/>
                <w:iCs/>
              </w:rPr>
              <w:t>(Чтение про себя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 герой обращается к своей собеседнице? («Друг прелестный», «красавица», «звезда севера»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 вы думаете, а как герой относится к этой красавице? (Восхищается ей, относится к ней с любовью и нежностью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ие настроения испытывает герой Пушкина? (Настроения радостного ожидания, бодрости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Прочитаем вторую строфу. Каким настроением она окрашена? 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им настроением окрашена вторая строфа? (Печальное, тревожное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Докажите словами из текста. («Вьюга злилась», «Тучи мрачные», «И ты печальная сидела»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Герой наблюдает за природой из окна. Прочитаем следующую строфу. </w:t>
            </w:r>
            <w:r>
              <w:rPr>
                <w:rStyle w:val="C1"/>
                <w:i/>
                <w:iCs/>
              </w:rPr>
              <w:t>(Читает ученик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ое настроение у героя? (Радостное, весёлое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ие приёмы использует автор, чтобы передать состояние природы. (Олицетворение, сравнение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Приведите примеры.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i/>
                <w:iCs/>
              </w:rPr>
              <w:t>Чтение учащимися вслух 4 и 5 строф.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Что можете сказать о настроении героя? (Мечтательное, восторженное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Мы заметили, что в одном стихотворении могут уживаться разные настроения, не только близкие, но и противоположные, контрастные.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 понимаете «янтарный блеск»? (Тёплый, уютный, жёлтый свет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Можно ли услышать, что происходит в доме? Послушайте:</w:t>
            </w:r>
          </w:p>
          <w:p>
            <w:pPr>
              <w:pStyle w:val="C40"/>
              <w:shd w:fill="FFFFFF" w:val="clear"/>
              <w:spacing w:before="0" w:after="0"/>
              <w:ind w:firstLine="11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Весёлым треском</w:t>
            </w:r>
          </w:p>
          <w:p>
            <w:pPr>
              <w:pStyle w:val="C26"/>
              <w:shd w:fill="FFFFFF" w:val="clear"/>
              <w:spacing w:before="0" w:after="0"/>
              <w:ind w:firstLine="117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Трещит затопленная печь…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ие согласные помогают передать треск дров в печи? (тр, т, ч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Считает ли герой, что красотой нужно любоваться именно из окна? (</w:t>
            </w:r>
            <w:r>
              <w:rPr>
                <w:rStyle w:val="C1"/>
                <w:i/>
                <w:iCs/>
              </w:rPr>
              <w:t>Ответы детей</w:t>
            </w:r>
            <w:r>
              <w:rPr>
                <w:rStyle w:val="C1"/>
              </w:rPr>
              <w:t>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Волнует ли героя то, что чувствует героиня?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Хочет ли он все свои впечатления и переживания делить с героиней?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Так какое настроение хотел передать поэт, назвав своё стихотворение «Зимнее утро»? (Преобладают счастье, восторг. Он восхищается контрастными проявлениями природы)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Какой вывод можно сделать: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- это стихотворение о красоте зимнего утра;</w:t>
            </w:r>
          </w:p>
          <w:p>
            <w:pPr>
              <w:pStyle w:val="C20"/>
              <w:shd w:fill="FFFFFF" w:val="clear"/>
              <w:spacing w:before="0" w:after="0"/>
              <w:ind w:firstLine="55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</w:rPr>
              <w:t>- это стихотворение о том, как приятно разделить переживание красоты с близким челове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чками похлопа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рутились, повертели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за парты все уселис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зки крепко закрывае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но до 5 счита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ваем, поморга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ботать продолжа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р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р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р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4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закрепление нового знания.</w:t>
            </w:r>
          </w:p>
          <w:p>
            <w:pPr>
              <w:pStyle w:val="Style19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акие слова были непонятны в тексте?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Нега – блаженство, удовольствие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Аврора - имя римской богини утренней зари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ечор – вчера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Нынче – сегодн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Янтарь – твёрдое прозрачное вещество жёлто-коричневого цвета, образовалось из смолы древних деревьев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Янтарным - жёлтым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Мгла – непрозрачный воздух от тумана, пыли, дыма, сгущающихся сумере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Мрачный – тёмный, погруженный во мрак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Великолепный – роскошный, превосходный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Озарить – ярко осветить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Лежанка – длинный выступ у печки, у стены для лежания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Кобылка - лошадь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/>
              <w:t>Предаться – целиком подчиниться, отдать себя во власть кому-нибудь или чему-нибуд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р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К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П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Л4</w:t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и проверка по эталону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рактически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, сейчас мы подойдем к следующему пункту плана.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амостоятельно, чтение в парах, чтение вслух по очере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К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систему знаний и умен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йте вспомним, чем мы сегодня занимались на уроке?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/>
            </w:pPr>
            <w:r>
              <w:rPr>
                <w:sz w:val="20"/>
                <w:szCs w:val="20"/>
              </w:rPr>
              <w:t>-Кто такой А.С. Пушкин?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/>
            </w:pPr>
            <w:r>
              <w:rPr>
                <w:sz w:val="20"/>
                <w:szCs w:val="20"/>
              </w:rPr>
              <w:t>-С каким стихотворением познакомились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К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П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, включающая в себя и рефлексию учебной деятельности, и самоанализ, и рефлексию чувств и эмоц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ловес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ш урок подходит к концу. Давайте подведем итоги нашего урока и обратимся к плану.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пункты выполнили?</w:t>
            </w:r>
          </w:p>
          <w:p>
            <w:pPr>
              <w:pStyle w:val="Style18"/>
              <w:shd w:fill="FFFFFF" w:val="clear"/>
              <w:spacing w:lineRule="atLeast" w:line="101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Изменилось ли ваше настроение после урока? 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Ребята, как вы думаете, сумел поэт передать красоту родной природы?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 Так почему же при чтении стихотворения у нас возникает чувство радости?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При чтении возникает чувство радости, потому что поэт сумел передать красоту родной природы, свое желание не просто созерцать эту красоту, а в энергичном движении слиться с природой. Пушкин пишет о движении. Он словно призывает не только красавицу, но и самого читателя к действию: «пора», «проснись», «открой» глаза, «предадимся бегу», «навестим» поля, леса и берег. Поэт открывает нам, что простыми словами можно передать и радость, и красоту природы, и движение, и нежность, и восхищение одновременно).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Читая стихотворение можно почувствовать, что оно проникнуто радостным настроением.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 меня к вам вопрос: что вы чувствуете к концу урока?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акое у вас настроение? 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должите фразу: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егодня на уроке мне было интересно…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Я узнал…</w:t>
            </w:r>
          </w:p>
          <w:p>
            <w:pPr>
              <w:pStyle w:val="Style18"/>
              <w:shd w:fill="FFFFFF" w:val="clear"/>
              <w:spacing w:before="0" w:after="13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ткрываем дневники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фронтальна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</w:rPr>
              <w:t>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чителя  ______________/___________________________</w:t>
      </w:r>
    </w:p>
    <w:p>
      <w:pPr>
        <w:pStyle w:val="Normal"/>
        <w:spacing w:lineRule="auto" w:line="240" w:before="0" w:after="0"/>
        <w:ind w:right="-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42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0"/>
    <w:qFormat/>
    <w:rPr/>
  </w:style>
  <w:style w:type="character" w:styleId="C1">
    <w:name w:val="c1"/>
    <w:basedOn w:val="Style10"/>
    <w:qFormat/>
    <w:rPr/>
  </w:style>
  <w:style w:type="character" w:styleId="C12">
    <w:name w:val="c1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52:00Z</dcterms:created>
  <dc:creator>ОльгаЕвгеньевна</dc:creator>
  <dc:description/>
  <cp:keywords/>
  <dc:language>en-US</dc:language>
  <cp:lastModifiedBy>Пользователь</cp:lastModifiedBy>
  <cp:lastPrinted>2020-01-01T11:54:00Z</cp:lastPrinted>
  <dcterms:modified xsi:type="dcterms:W3CDTF">2023-11-30T11:46:00Z</dcterms:modified>
  <cp:revision>40</cp:revision>
  <dc:subject/>
  <dc:title/>
</cp:coreProperties>
</file>