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ие годы, наша школа достигла высоких результатов в научно-практической деятельности, спорте, олимпиадах.  С каждым годом увеличивается количество детей с ограниченными возможностями здоровья, трудностями в адаптации к образовательному процессу. В связи с этим, для них должны быть созданы комфортные условия для обучения.  Поэтому тема моего выступления звучит «Нейрогимнастика как один из компонентов здоровьесберегающих технолог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сберегающая педагогика состоит из множества разных технологий, которые охватывают все направления деятельности образовательного учреждения по сохранению и укреплению здоровья обучающихся. Одной из них является нейрогимнастика-это универсальная система упражнений, направленная на развитие полушарий головного мозга. Основоположниками гимнастики для мозга, являются супруги Пол Э. Деннисон и Гейл Э. Деннисон.  В 70-е годы ими были разработаны простые, но эффективные упражнения, направленные на синхронизацию двух полушарий, которые ускоряют процесс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гимнастика является инновационной, здоровьесберегающей технологией, которая более эффективна и проводится в игров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нейрогимнаст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полушарных связей и их синхронизац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речи, мыш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ейрогимнастики подходят не только для детей, но и для взрослых.  На уроках, можно использовать в качестве физкультминутки. Принцип данных упражнений построен от простого  к сложном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, я использую такие нейроупражнения как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гимнаст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лабиринты – развивают внимательность, координацию движений, мелкую мотори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омоторные дорож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таблицы Шульте, они направлены на определение устойчивости внимания и динамики работоспособности. Ребенку нужно показать и назвать все числа по порядку от 1 до 25, ускоряя темп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ручная нейроразминка, развивает межполушарное взаимодействие, что стимулирует появлению новых нейронных связей. Также направлена на развитие моторики рук и самоконтрол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спокоить шумный класс, на помощь придут перекрестные упражнения. </w:t>
      </w:r>
      <w:r>
        <w:rPr>
          <w:rFonts w:cs="Times New Roman" w:ascii="Times New Roman" w:hAnsi="Times New Roman"/>
          <w:i/>
          <w:sz w:val="28"/>
          <w:szCs w:val="28"/>
        </w:rPr>
        <w:t>Виде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ожительные результаты после выполнения нейроупражнений подтверждаются не только теорией, но и практикой. После выполнения упражнений дети становятся спокойнее, улучшается концентрация внимания, повышается работоспособность.   Нейрогимнастика является как здоровьесберегающей, так и игровой технологией, которая используется в работе педагогов, психологов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10:00Z</dcterms:created>
  <dc:creator>Учитель</dc:creator>
  <dc:description/>
  <cp:keywords/>
  <dc:language>en-US</dc:language>
  <cp:lastModifiedBy>Admin</cp:lastModifiedBy>
  <dcterms:modified xsi:type="dcterms:W3CDTF">2024-03-13T06:43:00Z</dcterms:modified>
  <cp:revision>3</cp:revision>
  <dc:subject/>
  <dc:title/>
</cp:coreProperties>
</file>